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P-2380-254-64/2011</w:t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>Załącznik nr 4 do ogłoszenia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ieczęć Wykonawcy(ów)</w:t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owadzący sprawę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KATOWICACH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0-038 KATOWICE UL.LOMPY 19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espół Zamówień Publicznych 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zy współpracy z Wydziałem Zaopatrzenia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tel. 0-32 200 20 50</w:t>
        <w:tab/>
        <w:t>fax 0-32 200 20 60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  <w:t xml:space="preserve">e-mail. </w:t>
      </w:r>
      <w:hyperlink r:id="rId2">
        <w:r>
          <w:rPr>
            <w:rStyle w:val="InternetLink"/>
            <w:rFonts w:eastAsia="Times New Roman" w:cs="Times New Roman"/>
            <w:sz w:val="20"/>
            <w:szCs w:val="20"/>
            <w:lang w:val="de-DE" w:eastAsia="zxx" w:bidi="ar-SA"/>
          </w:rPr>
          <w:t>zamowienia@slaska.policja.gov.pl</w:t>
        </w:r>
      </w:hyperlink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hyperlink r:id="rId3">
        <w:r>
          <w:rPr>
            <w:rStyle w:val="InternetLink"/>
            <w:rFonts w:eastAsia="Times New Roman" w:cs="Times New Roman"/>
            <w:sz w:val="20"/>
            <w:szCs w:val="20"/>
            <w:lang w:val="pl-PL" w:eastAsia="zxx" w:bidi="ar-SA"/>
          </w:rPr>
          <w:t>www.slaska.policja.gov.pl</w:t>
        </w:r>
      </w:hyperlink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OŚWIADCZENIE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o braku podstaw do wykluczenia z postępowania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o udzielenie zamówienia publicznego.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Nawiązując do ogłoszenia dotyczącego licytacji elektronicznej na </w:t>
      </w: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>„</w:t>
      </w:r>
      <w:r>
        <w:rPr>
          <w:rFonts w:eastAsia="Times New Roman" w:cs="Garamond"/>
          <w:b/>
          <w:bCs/>
          <w:color w:val="auto"/>
          <w:sz w:val="24"/>
          <w:szCs w:val="24"/>
          <w:lang w:val="pl-PL" w:eastAsia="zxx" w:bidi="ar-SA"/>
        </w:rPr>
        <w:t>Zakup mebli drewnianych i metalowych dla KPP Racibórz oraz KWP w Katowicach i jednostek terenowych</w:t>
      </w:r>
      <w:r>
        <w:rPr/>
        <w:t>”.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Ja (my)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180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Imiona i nazwiska osób reprezentujących Wykonawcę)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prezentując  Wykonawcę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zwa Wykonawcy 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GON 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IP 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d, miejscowość ....-......., 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ojewództwo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lica, nr domu, nr lokalu ..................................................., ..................., 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  <w:t>e-mail: ............................@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  <w:t>telefon 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faks 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360" w:leader="none"/>
          <w:tab w:val="left" w:pos="426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zystępując do udziału w postępowaniu o udzielenie zamówienia publicznego na: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Garamond"/>
          <w:b/>
          <w:bCs/>
          <w:color w:val="auto"/>
          <w:sz w:val="24"/>
          <w:szCs w:val="24"/>
          <w:lang w:val="pl-PL" w:eastAsia="zxx" w:bidi="ar-SA"/>
        </w:rPr>
        <w:t>Zakup mebli drewnianych i metalowych dla KPP Racibórz oraz KWP w Katowicach i jednostek terenowych</w:t>
      </w:r>
      <w:r>
        <w:rPr/>
        <w:t>”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świadczam że brak jest podstaw do wykluczenia mnie/nas* z niniejszego postępowania o udzielenie zamówienia publicznego z powodu niespełnienia warunków określonych w art. 24 ust. 1 pkt 2 ustawy Prawo Zamówień Publicznych, a w szczególności : wobec mnie/nas* nie otwarto likwidacji lub ogłoszono upadłości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ab/>
        <w:tab/>
        <w:tab/>
        <w:tab/>
        <w:tab/>
        <w:tab/>
        <w:tab/>
        <w:t>pieczęć i podpis lub czytelny podpis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ab/>
        <w:tab/>
        <w:tab/>
        <w:tab/>
        <w:tab/>
        <w:tab/>
        <w:tab/>
        <w:t>do składania oświadczeń woli w imieniu firmy</w:t>
      </w:r>
    </w:p>
    <w:p>
      <w:pPr>
        <w:pStyle w:val="TextBody"/>
        <w:spacing w:lineRule="auto" w:line="240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* niepotrzebne skreślić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sablanca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WWTekstblokowy">
    <w:name w:val="WW-Tekst blokowy"/>
    <w:basedOn w:val="Normal"/>
    <w:qFormat/>
    <w:pPr>
      <w:spacing w:lineRule="auto" w:line="360"/>
      <w:ind w:left="284" w:right="282" w:hanging="0"/>
      <w:jc w:val="center"/>
    </w:pPr>
    <w:rPr>
      <w:rFonts w:ascii="Casablanca;Times New Roman" w:hAnsi="Casablanca;Times New Roman" w:cs="Casablanca;Times New Roman"/>
      <w:b/>
      <w:sz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slaska.policja.gov.pl" TargetMode="External"/><Relationship Id="rId3" Type="http://schemas.openxmlformats.org/officeDocument/2006/relationships/hyperlink" Target="http://www.slaska.policj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1:13:00Z</dcterms:created>
  <dc:creator>Beata</dc:creator>
  <dc:description/>
  <dc:language>en-US</dc:language>
  <cp:lastModifiedBy>Beata</cp:lastModifiedBy>
  <cp:lastPrinted>2011-05-18T09:14:00Z</cp:lastPrinted>
  <dcterms:modified xsi:type="dcterms:W3CDTF">2010-08-04T11:23:00Z</dcterms:modified>
  <cp:revision>3</cp:revision>
  <dc:subject/>
  <dc:title>ZP-2380-333-91/2010</dc:title>
</cp:coreProperties>
</file>