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P-2380-254-64/2011                     </w:t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Załącznik nr 5 do ogłoszeni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ieczęć Wykonawcy(ów)</w:t>
        <w:tab/>
        <w:tab/>
        <w:tab/>
        <w:tab/>
        <w:tab/>
        <w:tab/>
        <w:t>stanowiący załącznik nr 1 do umow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Prowadzący sprawę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espół Zamówień Publicznych 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 współpracy z Wydziałem Zaopatrzenia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. 0-32 200 20 50</w:t>
        <w:tab/>
        <w:t>fax 0-32 200 20 60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 xml:space="preserve">e-mail.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de-DE" w:eastAsia="zxx" w:bidi="ar-SA"/>
          </w:rPr>
          <w:t>zamowienia@slaska.policja.gov.pl</w:t>
        </w:r>
      </w:hyperlink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hyperlink r:id="rId3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www.slaska.policja.gov.pl</w:t>
        </w:r>
      </w:hyperlink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FORMULARZ OFERTOWY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W wyniku wybory oferty jako najkorzystniejszej w trybie licytacji elektronicznej na 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„</w:t>
      </w:r>
      <w:r>
        <w:rPr>
          <w:rFonts w:eastAsia="Times New Roman" w:cs="Garamond"/>
          <w:b/>
          <w:bCs/>
          <w:color w:val="auto"/>
          <w:kern w:val="2"/>
          <w:sz w:val="24"/>
          <w:szCs w:val="24"/>
          <w:lang w:val="pl-PL" w:eastAsia="zxx" w:bidi="ar-SA"/>
        </w:rPr>
        <w:t>Zakup mebli drewnianych i metalowych dla KPP Racibórz oraz KWP w Katowicach i jednostek terenowych</w:t>
      </w:r>
      <w:r>
        <w:rPr/>
        <w:t>”.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a (my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8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Imiona i nazwiska osób reprezentujących Wykonawcę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ziałając w imieniu i na rzecz Wykonawcy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Wykonawcy 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d, miejscowość ....-.......,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ojewództwo ......................., 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lica, nr domu, nr lokalu ..................................................., ..................., 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e-mail: ............................@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telefon 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faks ............................................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godnie z przepisami ustawy z dnia 29.01.2004 r.- ustawy Prawo Zamówień Publicznych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Dz. U. z 2010 r. nr 113, poz.759),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twierdzamy wykonanie przedmiotu zamówienia w zakresie objętym ogłoszeniem i przeprowadzonej licytacji elektronicznej oraz według poniższego zestawienia, za całkowitą cenę brutto, w tym podatek VAT ......... %</w:t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kwocie .................................................. zł. brutto</w:t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łownie: ....................................................................................................</w:t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7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godnie z wyliczeniem zawartym w załączniku nr 6 do ogłoszenia – formularz cenowy, który przedkładam wraz z formularzem ofertowym.</w:t>
      </w:r>
    </w:p>
    <w:p>
      <w:pPr>
        <w:pStyle w:val="Normal"/>
        <w:keepLines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. Oświadczam/y, że dostarczany asortyment jest fabrycznie nowy, I gatunku, spełnia normy jakościowe i użytkowe wskazane przez Zamawiającego w formularzu cenowym, zdaję sobie sprawę, że jakiekolwiek odstępstwo od wymagań Zamawiającego co do przedmiotu zamówienia będzie podstawą reklamacji dostarczonego asortymentu, udzielam co najmniej 24 miesięcy gwarancji na cały dostarczony asortyment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I. Oświadczam/y, że oferowane szafy metalowe posiadają wymagane certyfikaty i zobowiązuję się do dostarczenia ich Zamawiającemu wraz z pierwszą dostawą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III. Oświadczam/y, że dostarczę przedmiot zamówienia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do miejsca przeznaczenia wskazanego w załączniku nr 8 do ogłoszenia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IV. Oświadczam/y, że cały zakres objęty przedmiotem zamówienia wykonam nakładem własnym /z udziałem podwykonawców, którym zamierzam powierzyć zakres ......................................*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V. Oświadczam/y, że zapoznałem się z warunkami zamówienia i treścią projektu umowy i przyjmuję je bez zastrzeżeń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VI. Oświadczam/y, że w cenie oferty zostały uwzględnione wszystkie koszty wykonania zamówienia i realizacji przyszłego świadczenia umownego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VII. Oświadczam/y, że zdobyłem konieczne informacje niezbędne do właściwego przygotowania oferty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VIII. Oświadczam/y, że uważam się związany ofertą na czas wskazany w ogłoszeniu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X. Oświadczam/y, że w ofercie nie została zastosowana cena dumpingowa i oferta nie stanowi czynu nieuczciwej konkurencji zgodnie z art. 89 ust. 1 pkt 3 ustawy Prawo Zamówień Publicznych oraz 5-17 ustawy z dnia 16 kwietnia 1993 r. o zwalczaniu nieuczciwej konkurencji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X. Wyrażam zgodę, na udostępnianie danych osobowych zawartych w ofercie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pieczęć i podpis lub czytelny podpis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* niepotrzebne skreślić. W przypadku braku skreślenia Zamawiający uzna, że Wykonawca całość zamówienia wykona nakładem własnym bez udziału podwykonawców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31:00Z</dcterms:created>
  <dc:creator>Beata</dc:creator>
  <dc:description/>
  <dc:language>en-US</dc:language>
  <cp:lastModifiedBy>Beata</cp:lastModifiedBy>
  <cp:lastPrinted>2011-05-18T09:18:00Z</cp:lastPrinted>
  <dcterms:modified xsi:type="dcterms:W3CDTF">2010-08-09T05:54:00Z</dcterms:modified>
  <cp:revision>14</cp:revision>
  <dc:subject/>
  <dc:title/>
</cp:coreProperties>
</file>