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6480" w:leader="none"/>
        </w:tabs>
        <w:spacing w:before="240" w:after="1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>Załącznik nr 6 do ogłoszenia</w:t>
      </w:r>
    </w:p>
    <w:p>
      <w:pPr>
        <w:pStyle w:val="TextBody"/>
        <w:tabs>
          <w:tab w:val="clear" w:pos="709"/>
          <w:tab w:val="left" w:pos="6480" w:leader="none"/>
        </w:tabs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ar-SA"/>
        </w:rPr>
      </w:r>
    </w:p>
    <w:p>
      <w:pPr>
        <w:pStyle w:val="TextBody"/>
        <w:tabs>
          <w:tab w:val="clear" w:pos="709"/>
          <w:tab w:val="left" w:pos="6480" w:leader="none"/>
        </w:tabs>
        <w:jc w:val="center"/>
        <w:rPr/>
      </w:pPr>
      <w:r>
        <w:rPr/>
        <w:t>FORMULARZ CENOWY</w:t>
      </w:r>
    </w:p>
    <w:tbl>
      <w:tblPr>
        <w:tblW w:w="10177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948"/>
        <w:gridCol w:w="615"/>
        <w:gridCol w:w="883"/>
        <w:gridCol w:w="1006"/>
        <w:gridCol w:w="224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US" w:eastAsia="pl-PL" w:bidi="pl-PL"/>
              </w:rPr>
              <w:t>LP.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48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US" w:eastAsia="pl-PL" w:bidi="pl-PL"/>
              </w:rPr>
              <w:t>Asortyment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US" w:eastAsia="pl-PL" w:bidi="pl-PL"/>
              </w:rPr>
              <w:t>J.m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Iloś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Cena jedn. Brutto w z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Wartość w zł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(kolumna 4x5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648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48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Biurko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.1400mm, szer.700mm, wys.750 mm 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 półką pod klawiaturę na prowadnicach rolkowych z zabezpieczeniem z tyłu przed wypadaniem klawiatury;</w:t>
              <w:br/>
              <w:t>z prawej strony szafka z trzema szufladami – zamykanymi zamkiem centralnym z kluczykiem wykonanym z materiału odpornego na wyginanie , nad szufladami przerwa,</w:t>
              <w:br/>
              <w:t>po lewej stronie szafka  zamykana  zamkiem centralnym z kluczykiem wykonanym z materiału odpornego na wyginanie, w środku półka z możliwością regulacji   jej wysokości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>tył części środkowej biurka zabudowany od góry ku dołowi płyta o długości 400mm, nie zabudowane zostaje 350 mm;</w:t>
              <w:br/>
              <w:t>biurko wykonane z płyty melaminowej gr. 18 mm, brzegowane taśmą PCV 2 mm; blat gr. 25 mm;</w:t>
              <w:br/>
              <w:t>szuflady na prowadnicach rolkowych; uchwyty satyna;</w:t>
              <w:br/>
              <w:t>kolor: grusza polna-calvado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3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>2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>Biurko</w:t>
            </w:r>
          </w:p>
          <w:p>
            <w:pPr>
              <w:pStyle w:val="WWZawartotabeli1111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wymiary: dł..1200mm, szer.600mm , wys.750mm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br/>
              <w:t>z prawej strony szafka z trzema szufladami – zamykanymi zamkiem centralnym  z kluczykiem wykonanym z materiału odpornego na wyginanie, nad szufladami przerwa;</w:t>
              <w:br/>
              <w:t>po lewej stronie szafka  zamykana  zamkiem centralnym z kluczykiem wykonanym z materiału odpornego na wyginanie,  w środku półka z możliwością regulacji wysokości;</w:t>
            </w:r>
          </w:p>
          <w:p>
            <w:pPr>
              <w:pStyle w:val="WWZawartotabeli1111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>tył części środkowej biurka zabudowany od góry ku dołowi płyta o długości 400mm, nie zabudowane zostaje 350 mm;</w:t>
              <w:br/>
              <w:t>biurko wykonane z płyty melaminowej gr. 18 mm, brzegowane taśmą PCV 2 mm;blat gr 25 mm;</w:t>
              <w:br/>
              <w:t>szuflady na prowadnicach rolkowych; uchwyty satyna.;</w:t>
              <w:br/>
              <w:t>kolor: grusza polna-calvado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Biurko pod komputer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wymiary:dł.1400mm, szer.700mm, wys. 750 mm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 półką pod klawiaturę na prowadnicach rolkowych z zabezpieczeniem z tyłu przed wypadaniem klawiatury;</w:t>
              <w:br/>
              <w:t>z prawej strony szafka z trzema szufladami – zamykanymi zamkiem centralnym z kluczykiem wykonanym z materiału odpornego na wyginanie , nad szufladami przerwa;</w:t>
              <w:br/>
              <w:t xml:space="preserve">po lewej stronie wnęka – miejsce na komputer o  szerokości wewnętrznej  290mm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tył biurka  zabudowany  od góry ku dołowi płytą o długości 400mm (nie zabudowane pozostaje 350 mm) , natomiast tył szafki zabudowany w całości;</w:t>
              <w:br/>
              <w:t>biurko wykonane z płyty melaminowej gr. 18 mm, brzegowane taśmą PCV 2 mm; blat gr .25 mm;</w:t>
              <w:br/>
              <w:t>szuflady na prowadnicach rolkowych; uchwyty satyna;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br/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-calvados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  <w:t>szt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eastAsia="pl-PL" w:bidi="ar-SA"/>
              </w:rPr>
              <w:t>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  <w:t>47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  <w:t>4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eastAsia="pl-PL" w:bidi="ar-SA"/>
              </w:rPr>
              <w:t>Fotel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stelaż drewniany, elastyczny, lekko amortyzujący, gięty,kolor: grusza polna-calvados, o wytrzymałej konstrukcji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oparcie i siedzisko wypełnione pianką poliuretanową; tapicerka z materiału odpornego na ścieranie, kolor do uzgodnienia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odłokietniki drewniane, gięte, kolor: grusza polna-calvados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 oparcia 680mm ,  szer. siedziska 520mm; gł. siedziska 480 mm, wys. siedziska 450m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Fotel miękki obrotowy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rzyżak i podłokietniki drewniane, drewno kolor: grusza polna -  calvados 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podwyższone oparcie do wysokości głowy;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 pneumatyczną regulacją wysokości  siedziska    i mechanizmem umożliwiającym  regulację wysokości, głębokości i wychylenia oparcia, dopuszcza się fotel z mechanizmem MULTI BLOCK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tapicerka skóra naturalna czarna;  wytrzymałość do 150 kg; wymagany atest (świadectwo) badań wytrzymałościowych wydany najwyżej rok przed wszczęciem postępowania, w zakresie wytrzymałości, trwałości i stateczności, miękkości siedzisk i oparć,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odstawa - krzyżak, stabilny, pięcionożny,na kółkach samohamownych,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7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Kontenerek  pod biurko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 400mm, wys. 600mm, gł. 480mm</w:t>
            </w:r>
          </w:p>
          <w:p>
            <w:pPr>
              <w:pStyle w:val="WWZawartotabeli1111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samodzielny, na 4 kółkach, z 3 szufladami, szuflady na prowadnicach rolkowych, zamykanych zamkiem  centralnym z kluczykiem wykonanym z materiału odpornego na wyginanie ,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>uchwyty satyna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 xml:space="preserve">wykonane z płyty melaminowej gr. 18 mm, brzegowane taśmą PCV 2 mm; </w:t>
              <w:br/>
              <w:t>kolor: grusza polna-calvado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8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Krzesło miękkie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rewniane, rodzaj drewna buk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siedzisko i oparcie tapicerowane, tapicerka typu mikrofibra, odporna  na ścieranie,kolor tapicerki do uzgodnienia, kolor drewna: grusza  polna - calvados, 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oparcie bez  dodatkowych elementów ozdobnych typu tralk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Krzesło miękkie obrotowe</w:t>
            </w:r>
          </w:p>
          <w:p>
            <w:pPr>
              <w:pStyle w:val="WWZawartotabeli1111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z pneumatyczną regulacją wysokości  siedziska                     i mechanizmem umożliwiającym regulację wysokości, głębokości i wychylenia oparcia;  podłokietniki z tworzywa sztucznego,siedzisko oraz oparcie wykonane z pianki poliuretanowej, tapicerka czarno-szara kratka, materiał odporny na ścieranie;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odstawa stabilna, metalowa, jezdna, krzyżak pięcionożn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2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pl-PL" w:bidi="pl-PL"/>
              </w:rPr>
              <w:t>9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Krzesło twarde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materiał sklejka  o gr.8mm, powleczona trwale  lakierem bezbarwnym  (siedzisko+ oparcie), na metalowym stelażu  z rurki o przekroju owalnym lub okrągły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ymiary: wys. siedziska 465mm , szer. siedziska  450 mm, gł. siedziska 420mm, całkowita wysokość krzesła wraz z oparciem  820mm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oparcie i siedzisko kolor drewna: grusza polna -calvados; stelaż czarny malowany proszkowo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8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Przystawka -łącznik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o łączenia  biurka z poz.1 ,   z możliwością ustawienia z dowolnej strony, blat płyta melaminowa 25mm, brzegowana taśmą PCV 2mm, zaokrąglona,  z   kompletem elementów metalowych niezbędnych do połączenia z biurkie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odstawa: noga metalowa- satyna; kolor: grusza polna -calvado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73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Regał   biblioteczny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>wymiary: wys.1800mm, szer. 900mm,gł 4000mm,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>z 5 półkami  z możliwością dowolnego regulowania ich wysokości;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>u dołu szafka  dwudrzwiowa, jednokomorowa, do wys.1/4 regału ,z 1 półką z możliwością regulacji  jej wysokości , zamykana na zamek patentowy z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 kluczykiem wykonanym z materiału odpornego na wyginanie;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 xml:space="preserve">plecy pełne z płyty melaminowej gr. 18mm koloru polna grusza calvados,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uchwyty szafki - satyna;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>całość wykonana z płyty melaminowej o gr.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 18mm;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kolor: grusza polna- calvados, 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ółki brzegowane taśmą  PCV 2m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pl-PL" w:bidi="pl-PL"/>
              </w:rPr>
              <w:t>Stolik okolicznościowy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y z płyty melaminowej – blat,  grubości 25mm,  brzegowany taśmą PCV 2mm, rogi zaokrąglone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 - calvados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4  nogi rury metalowe, satyna; całość stabilna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900mm, szer.700mm, wys.650m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3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Stolik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owej – blat 25mm, brzegowany taśma PCV 2mm 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-calvados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4  nogi- rury metalowe- satyna , całość stabilna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 700mm, szer.700mm, wys.750mm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4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Stół 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y z płyty melaminowej – blat 25mm, brzegowany taśmą PCV 2mm ,rogi zaokrąglone;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-calvados;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4 nogi drewniane; całość stabilna , odpowiednio wzmocniona;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2000mm, szer.1000mm, wys. 750 m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5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tół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y z płyty melaminowej – blat 25mm, brzegowany taśmą PCV 2mm, rogi zaokrąglone ;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 - calvados;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4 nogi - rury metalowe – satyna; 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całość stabilna , odpowiednio wzmocniona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1400mm, szer.760 mm, wys. 750 m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6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Stół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ykonany z płyty melaminowej – blat 25mm, brzegowany taśmą PCV 2mm ,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kolor: grusza polna-calvados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4  nogi- rury metalowe- satyna , całość stabilna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ymiary: dł. 1200mm, szer.600mm, wys.750mm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1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7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Szafa kancelaryjna drewniana</w:t>
            </w:r>
          </w:p>
          <w:p>
            <w:pPr>
              <w:pStyle w:val="WWZawartotabeli1111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wudrzwiowa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1800mm, dł.800mm, gł.550mm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ółki co 400mm mocowane na stałe (4szt) -brzegowane taśmą PCV 2mm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amykana zamkiem patentowym typ baskwil  z kluczykiem wykonanym z materiału odpornego na wyginanie; plecy wykonane z płyty HDF grubości 3-4mm, kolor biały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a z płyty melaminowej gr. 18m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 grusza polna - calvados, uchwyty satyn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6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8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Szafa ubraniowa</w:t>
            </w:r>
          </w:p>
          <w:p>
            <w:pPr>
              <w:pStyle w:val="WWZawartotabeli1111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 1800mm, szer.800mm gł.550 mm, dwudrzwiowa, jednokomorowa, w górnej części półka  na wysokości 1550mm, pod nią na całej szerokości szafy drążek metalowy na  wieszaki ubraniowe,</w:t>
            </w:r>
          </w:p>
          <w:p>
            <w:pPr>
              <w:pStyle w:val="WWZawartotabeli1111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amykana zamkiem patentowym baskwil  z kluczykiem wykonanym z materiału odpornego na wyginanie; plecy wykonane z płyty HDF grubości 3-4mm, kolor biały;</w:t>
            </w:r>
          </w:p>
          <w:p>
            <w:pPr>
              <w:pStyle w:val="WWZawartotabeli1111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a z płyty melaminowej grubości 18 mm,</w:t>
              <w:br/>
              <w:t xml:space="preserve">kolor:  grusza polna - calvados; uchwyty satyna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 xml:space="preserve">166 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19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Szafka dwudrzwiowa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 xml:space="preserve">jednokomorowa, zamykana na zamek patentowy z kluczykiem wykonanym z materiału odpornego na wyginanie,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ewnątrz 2 półki z możliwością regulacji ich wysokości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ykonana z płyty melaminowej gr.18mm, brzegowana taśmą PCV 2mm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kolor: grusza polna- calvados,uchwyty satyna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 xml:space="preserve">wymiary: wys. 1100mm, szer. 800mm, gł.400mm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0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ka z szufladką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jednodrzwiowa, wykonana z płyty melaminowej gr. 18mm, brzegowana taśmą PCV 2mm,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wewnątrz szafki pod szufladą 1 półka z możliwością regulacji  jej wysokości,  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afka składa się z komory szafkowej oraz szuflady na prowadnicach rolkowych,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olor: grusza polna - calvados, uchwyty satyna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 800mm (w tym szuflada 150mm),</w:t>
            </w:r>
          </w:p>
          <w:p>
            <w:pPr>
              <w:pStyle w:val="WWZawartotabeli1111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gł.400mm, szer. 400m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3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21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 xml:space="preserve">Szafka kuchenna wisząca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dwudrzwiowa, jednokomorowa, w środku z 2 półkami  z możliwością  regulacji  ich wysokości; wykonana z płyty melaminowej gr.18mm,brzegowana taśmą PCV 2mm, zamykana na zatrzaski magnetyczne 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przystosowana do zawieszenia na ścianie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kolor:grusza polna - calvados ,uchwyty satyna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ymiary: wys.800 mm, szer.800mm,  gł.300m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22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Szafka kuchenna stojąca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dwudrzwiowa, jednokomorowa, w środku z 1 półką      z możliwością regulacji jej wysokości,wykonana z płyty melaminowej gr.18mm, brzegowana taśmą PCV 2m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kolor: grusza polna - calvados, uchwyty satyna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zamykana na zatrzaski magnetyczne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ymiary: wys.1000mm, szer.800mm,  gł.600m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3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ka przeszklona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wudrzwiowa, jednokomorowa, wykonana z płyty melaminowej gr.18mm, brzegowana taśmą PCV 2m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-calvados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szkło przyciemniane -bezpieczne, wewnątrz 2 półki z możliwością regulacji  ich wysokości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zamykana na zamek patentowy  z kluczykiem wykonanym z materiału odpornego na wyginanie,  przeszklenie drzwi od wysokości  ½ szafki w górę,uchwyty satyna,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1100mm,  szer.800mm, gł.400mm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  <w:t>24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Wersalka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rozkładana, w środku pojemnik na pościel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 xml:space="preserve">po rozłożeniu szer. 1200mm; dł. 1940mm;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tapicerka typu mikrofibra, odporna  na ścieranie,kolor tapicerki do uzgodnienia, boki tapicerowane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  <w:t>szt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Heading1"/>
        <w:keepNext w:val="true"/>
        <w:tabs>
          <w:tab w:val="left" w:pos="0" w:leader="none"/>
          <w:tab w:val="left" w:pos="6480" w:leader="none"/>
        </w:tabs>
        <w:ind w:left="0" w:right="0" w:hanging="0"/>
        <w:jc w:val="center"/>
        <w:rPr/>
      </w:pPr>
      <w:r>
        <w:rPr/>
        <w:t xml:space="preserve">                                                                                </w:t>
      </w:r>
    </w:p>
    <w:tbl>
      <w:tblPr>
        <w:tblW w:w="10190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881"/>
        <w:gridCol w:w="643"/>
        <w:gridCol w:w="887"/>
        <w:gridCol w:w="1022"/>
        <w:gridCol w:w="2251"/>
      </w:tblGrid>
      <w:tr>
        <w:trPr>
          <w:trHeight w:val="898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25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Krzesło konferencyjne typu ISO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miękkie, siedzisko i oparcie tapicerowane tkaniną odporną na ścieranie, kolor tapicerki do uzgodnienia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stelaż metalowy z rurki o przekroju owalnym lub okrągłym,  stabilny, chromowany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252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898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26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Kubeł na śmieci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typu Smok wykonany ze stali chromowanej z wewnętrznym plastikowym pojemnikiem,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kolor kubła: matowa stal,  otwierany antypoślizgowym przyciskiem nożnym,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wymiary: wysokość 450 mm, średnica 290 mm, pojemność 20 l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6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1129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27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Ławka  4- miejscowa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ławka złożona z 4 siedzisk połączonych ze sobą,  wykonanych z  tworzywa sztucznego, pokrytych pianką poliuretanową, tapicerowana  materiałem  łatwo zmywalnym typu  sztuczna skóra, kolor tapicerki do uzgodnienia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siedziska umieszczone na metalowej wytrzymałej konstrukcji nośnej, wykonanej z profili metalowych, malowanych proszkowo, kolor: czarny;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odkładki pod nogi regulujące wysokość dla wyrównania nierówności podłogi (+10mm)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 ławek :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s. ławki 820mm; dł. ławki 2100mm,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gł. siedziska 430mm;   wys. siedziska 460mm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6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1129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28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pl-PL" w:bidi="pl-PL"/>
              </w:rPr>
              <w:t xml:space="preserve">Regał magazynowy metalowy </w:t>
            </w:r>
          </w:p>
          <w:p>
            <w:pPr>
              <w:pStyle w:val="Normal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uniwersalny z atestem PZH</w:t>
            </w:r>
          </w:p>
          <w:p>
            <w:pPr>
              <w:pStyle w:val="Normal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 xml:space="preserve">wymiary: szer.1000mm, gł.400mm, wys.2000mm,  </w:t>
            </w:r>
          </w:p>
          <w:p>
            <w:pPr>
              <w:pStyle w:val="Normal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4 kątowniki wykończone stopką, 5 półek;</w:t>
            </w:r>
          </w:p>
          <w:p>
            <w:pPr>
              <w:pStyle w:val="Normal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 xml:space="preserve">półki wyposażone w ograniczniki boczne i tylne, zabezpieczające przed wypadaniem dokumentów; możliwość regulacji zawieszenia wysokości każdej półki; </w:t>
            </w:r>
          </w:p>
          <w:p>
            <w:pPr>
              <w:pStyle w:val="Normal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obciążenie każdej półki 100kg;</w:t>
            </w:r>
          </w:p>
          <w:p>
            <w:pPr>
              <w:pStyle w:val="Normal"/>
              <w:suppressLineNumbers/>
              <w:tabs>
                <w:tab w:val="clear" w:pos="709"/>
                <w:tab w:val="left" w:pos="6480" w:leader="none"/>
              </w:tabs>
              <w:snapToGrid w:val="false"/>
              <w:spacing w:before="0" w:after="0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kolor: beżowy, malowany proszkowo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3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1129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pl-PL" w:bidi="pl-PL"/>
              </w:rPr>
              <w:t xml:space="preserve">Szafa metalowa kartoteczna </w:t>
            </w:r>
          </w:p>
          <w:p>
            <w:pPr>
              <w:pStyle w:val="Normal"/>
              <w:suppressLineNumbers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pl-PL" w:bidi="pl-PL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A-4, 5 szuflad zamykanych centralnie zamkiem patentowym; mechanizm ryglujący, uniemożliwiający wysunięcie więcej niż jednej szuflady;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wieniec dolny z blachy ocynkowanej, szuflady na teleskopowych prowadnicach kulkowych o podwójnym wysuwie z zabezpieczeniem przed wypadaniem, mechanizm, udźwig każdej szuflady max 60 kg, </w:t>
            </w:r>
          </w:p>
          <w:p>
            <w:pPr>
              <w:pStyle w:val="Normal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kolor: beżowy,malowana proszkowo</w:t>
            </w:r>
          </w:p>
          <w:p>
            <w:pPr>
              <w:pStyle w:val="Normal"/>
              <w:suppressLineNumbers/>
              <w:tabs>
                <w:tab w:val="clear" w:pos="709"/>
                <w:tab w:val="left" w:pos="6480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wymiary: wys.1280mm, szer.650mm, gł.630mm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1129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30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a metalowa z 1 skarbcem klasa A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wudrzwiowa, do  przechowywania dokumentów niejawnych,  spełniająca wymogi określone w Załączniku nr 1  Rozporządzenia Rady Ministrów z dnia 18.10.2005r. (Dz.U. 05.208.1741) w sprawie organizacji i funkcjonowania kancelarii tajnych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malowana farbami proszkowymi w kolorze beżowym, o wymiarach:  wys. 1800mm, szer. 1000mm, gł. 500mm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na całej szerokości szafy skarbczyk podzielony na 2 części , zamykany odrębnie zamkiem patentowym, pod skarbczykiem 3 przestawne półki z możliwością regulacji ich wysokości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agany certyfikat Instytutu Mechaniki Precyzyjnej;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posażona w kołki do plombowania, miseczkę do plombowania pieczęci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6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31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pl-PL" w:bidi="pl-PL"/>
              </w:rPr>
              <w:t>Szafa metalowa BHP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 xml:space="preserve">wymiary: wys. 1800 mm, szer.800 mm, gł. 550mm, 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 xml:space="preserve">dwudrzwiowa, w części górnej półka, drążek na wieszaki ubraniowe, komora szafy podzielona na dwa przedziały, w dolnej części półka na buty, drzwi z otworami wentylacyjnymi, zamykane zamkami patentowymi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 z kluczykiem wykonanym z materiału odpornego na wyginanie,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 xml:space="preserve">malowana proszkowo, kolor: beż , </w:t>
            </w:r>
          </w:p>
          <w:p>
            <w:pPr>
              <w:pStyle w:val="Normal"/>
              <w:suppressLineNumbers/>
              <w:tabs>
                <w:tab w:val="clear" w:pos="709"/>
                <w:tab w:val="left" w:pos="6480" w:leader="none"/>
              </w:tabs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>na drzwiach tabliczka na nazwisko użytkownika szafy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6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Wieszak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wykonany z metalowej rury malowanej proszkowo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olor: czarny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8 ramion rozmieszczonych na różnych  wysokościach, 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dł. ramion max. 200mm, min dł. ramion 80mm,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na wysokości 1/3 od dołu uchwyt do umieszczania parasoli, u dołu pojemnik na spływającą wodę;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tabilna podstawa z 4 nogami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5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33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a metalowa z 1 skarbcem klasa B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wudrzwiowa, do  przechowywania dokumentów niejawnych,  spełniająca wymogi określone w Załączniku nr 1  Rozporządzenia Rady Ministrów z dnia 18.10.2005 r. (Dz.U. 05.208.1741) w sprawie organizacji i funkcjonowania kancelarii tajnych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malowana farbami proszkowymi w kolorze beżowym, o wymiarach:  wys. 1800 mm, szer. 1000mm, gł. 500mm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na całej szerokości szafy skarbczyk podzielony na 2 części , zamykany odrębnie zamkiem patentowym, pod skarbczykiem 3 przestawne półki z możliwością regulacji ich wysokości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posażona w kołki do plombowania, miseczkę do plombowania pieczęci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agany certyfikat Instytutu Mechaniki Precyzyjnej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193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34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a metalowa z 1 skarbcem klasa C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wudrzwiowa, do  przechowywania dokumentów niejawnych,  spełniająca wymogi określone w Załączniku nr 1  Rozporządzenia Rady Ministrów z dnia 18.10.2005 r. (Dz.U. 05.208.1741) w sprawie organizacji i funkcjonowania kancelarii tajnych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malowana farbami proszkowymi w kolorze beżowym, o wymiarach:  wys. 1800 mm, szer. 1000mm, gł. 500mm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na całej szerokości szafy skarbczyk podzielony na 2 części , zamykany odrębnie zamkiem patentowym, pod skarbczykiem 3 przestawne półki z możliwością regulacji ich wysokości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posażona w kołki do plombowania, miseczkę do plombowania pieczęci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agany certyfikat Instytutu Mechaniki Precyzyjnej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193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35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a metalowa mała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jednodrzwiowa, do przechowywania dokumentów jawnych, wykonana z blachy 1,5 mm malowanej farbami proszkowymi w kolorze beżowym, drzwi jednoskrzydłowe  ze schowanymi zawiasami, uchwyt drzwiowy z  zamkiem zabezpieczającym, zamykana zamkiem atestowanym ( wymagane potwierdzenie atestu)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4 półki  z możliwością regulacji  ich wysokości;</w:t>
            </w:r>
          </w:p>
          <w:p>
            <w:pPr>
              <w:pStyle w:val="WWZawartotabeli1111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wymiary: wys. 1000mm, szer. 500mm, gł. 400mm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RAZEM cena ofertowa brutto suma wiersz 1-35 kolumny 6 w tym podatek VAT...........%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</w:tabs>
      <w:ind w:left="0" w:right="0" w:hanging="0"/>
      <w:jc w:val="both"/>
      <w:outlineLvl w:val="1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Zawartotabeli1111">
    <w:name w:val="WW-Zawartość tabeli1111"/>
    <w:basedOn w:val="Normal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2:56Z</dcterms:created>
  <dc:creator/>
  <dc:description/>
  <dc:language>en-US</dc:language>
  <cp:lastModifiedBy/>
  <cp:lastPrinted>2011-05-18T10:31:00Z</cp:lastPrinted>
  <dcterms:modified xsi:type="dcterms:W3CDTF">2011-04-28T07:25:26Z</dcterms:modified>
  <cp:revision>9</cp:revision>
  <dc:subject/>
  <dc:title/>
</cp:coreProperties>
</file>