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Będzin, dnia 24 maj 2011 r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P-5/2011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bidi="zxx"/>
        </w:rPr>
        <w:t>Przygotowanie i dostawę posiłków dla osób zatrzymanych w Policyjnej Izbie Zatrzymań i Izbie Dziecka przy KPP w Będzinie</w:t>
      </w:r>
      <w:r>
        <w:rPr>
          <w:rFonts w:eastAsia="Lucida Sans Unicode" w:cs="Tahoma"/>
          <w:color w:val="000000"/>
          <w:sz w:val="22"/>
          <w:szCs w:val="22"/>
          <w:lang w:val="zxx" w:bidi="zxx"/>
        </w:rPr>
        <w:t>” w wyniku którego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wybrano ofertę złożoną przez firmę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Stołówka przy KPP Elżbieta Grzelec, 42-500 Będzin, ul. Bema 1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ostępowaniu oferty złożyli następujący wykonawcy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6456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4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zxx" w:eastAsia="ar-SA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zxx" w:eastAsia="ar-SA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zxx" w:bidi="zxx"/>
              </w:rPr>
              <w:t>Stołówka przy KPP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zxx" w:bidi="zxx"/>
              </w:rPr>
              <w:t>Elżbieta Grzelec,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zxx" w:bidi="zxx"/>
              </w:rPr>
              <w:t>42-500 Będzin, ul. Bema 1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ahoma"/>
                <w:b/>
                <w:b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Andale Sans UI;Arial Unicode MS" w:cs="Tahoma"/>
                <w:b/>
                <w:color w:val="000000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marża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ym. firma złożyła ofertę jako jed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ind w:left="4536" w:right="0" w:firstLine="1134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2"/>
          <w:lang w:val="zxx" w:bidi="zxx"/>
        </w:rPr>
        <w:t xml:space="preserve">        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b/>
          <w:color w:val="000000"/>
          <w:sz w:val="22"/>
          <w:szCs w:val="22"/>
          <w:lang w:val="zxx" w:bidi="zxx"/>
        </w:rPr>
        <w:t xml:space="preserve">               </w:t>
      </w: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 xml:space="preserve">Komendant  Powiatowy  Policji </w:t>
      </w:r>
    </w:p>
    <w:p>
      <w:pPr>
        <w:pStyle w:val="Normal"/>
        <w:ind w:left="5670" w:right="0" w:firstLine="426"/>
        <w:rPr/>
      </w:pPr>
      <w:r>
        <w:rPr>
          <w:rFonts w:eastAsia="Times New Roman" w:cs="Times New Roman"/>
          <w:b/>
          <w:color w:val="000000"/>
          <w:sz w:val="22"/>
          <w:szCs w:val="22"/>
          <w:lang w:val="zxx" w:bidi="zxx"/>
        </w:rPr>
        <w:t xml:space="preserve">   </w:t>
      </w: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w Będzinie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</w:r>
    </w:p>
    <w:p>
      <w:pPr>
        <w:pStyle w:val="Normal"/>
        <w:ind w:left="4536" w:right="0" w:firstLine="567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mł.insp. mgr Krzysztof KWIATKOWSKI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wyk. w 1 egzAS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Zaopatrzenie</dc:creator>
  <dc:description/>
  <dc:language>en-US</dc:language>
  <cp:lastModifiedBy>Zaopatrzenie</cp:lastModifiedBy>
  <cp:lastPrinted>2011-05-25T12:33:00Z</cp:lastPrinted>
  <dcterms:modified xsi:type="dcterms:W3CDTF">2011-05-24T12:11:00Z</dcterms:modified>
  <cp:revision>4</cp:revision>
  <dc:subject/>
  <dc:title/>
</cp:coreProperties>
</file>