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P-2380-234-3/2011</w:t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Załącznik nr 2 do Ogłoszeni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pl-PL" w:eastAsia="zxx" w:bidi="ar-SA"/>
        </w:rPr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pl-PL" w:eastAsia="zxx" w:bidi="ar-SA"/>
        </w:rPr>
        <w:t xml:space="preserve">SZCZEGÓŁOWY OPIS PRZEDMIOTU ZAMÓWIENI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ar-SA"/>
        </w:rPr>
        <w:t>:</w:t>
      </w:r>
    </w:p>
    <w:p>
      <w:pPr>
        <w:pStyle w:val="Normal"/>
        <w:spacing w:before="0" w:after="113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  <w:t>UBRANIA ROBOCZE (typ szwedzki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Opis ogólny wyrobu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6"/>
          <w:sz w:val="26"/>
          <w:szCs w:val="26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6"/>
          <w:sz w:val="26"/>
          <w:szCs w:val="26"/>
          <w:u w:val="none"/>
          <w:vertAlign w:val="baseline"/>
          <w:lang w:val="pl-PL" w:eastAsia="zxx" w:bidi="ar-SA"/>
        </w:rPr>
        <w:t>ubranie robocze składa się z bluzy i spodni ogrodniczek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6"/>
          <w:sz w:val="26"/>
          <w:szCs w:val="26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6"/>
          <w:sz w:val="26"/>
          <w:szCs w:val="26"/>
          <w:u w:val="none"/>
          <w:vertAlign w:val="baseline"/>
          <w:lang w:val="pl-PL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8290</wp:posOffset>
            </wp:positionH>
            <wp:positionV relativeFrom="paragraph">
              <wp:posOffset>113665</wp:posOffset>
            </wp:positionV>
            <wp:extent cx="1844040" cy="2463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2805" w:leader="none"/>
        </w:tabs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Bluz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pinana na guzik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podkrój szyi wykończony kołnierzem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dwie kieszenie piersiowe z patkami zapinanymi na guzik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rękaw długi zakończony mankietem, zapinany na guzik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dół bluzy wykończony paskiem, po bokach guma dopasowująca </w:t>
      </w:r>
    </w:p>
    <w:p>
      <w:pPr>
        <w:pStyle w:val="Normal"/>
        <w:ind w:left="108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Normal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kanina; 65%PES, 35%BW,  nie mniej niż 245g/m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vertAlign w:val="superscript"/>
          <w:lang w:val="pl-PL" w:eastAsia="zxx" w:bidi="ar-SA"/>
        </w:rPr>
        <w:t>2</w:t>
      </w:r>
    </w:p>
    <w:p>
      <w:pPr>
        <w:pStyle w:val="Normal"/>
        <w:ind w:left="108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 dużej trwałości barwy i małej kurczliwości</w:t>
      </w:r>
    </w:p>
    <w:p>
      <w:pPr>
        <w:pStyle w:val="Normal"/>
        <w:ind w:left="108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kolor granatowy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vertAlign w:val="superscript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vertAlign w:val="superscript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Spodnie ogrodniczki</w:t>
      </w: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a klatce piersiowej kieszeń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dwie kieszenie boczne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rozporek przedni zapinany na guziki lub zamek, przykryty plisą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a prawym tyle jedna kieszeń tyln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kieszeń miarowa na prawej nogawc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podniesiony tył przechodzi w szelk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regulowany obwód pasa i szelek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ogawki wykończone obrębem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kanina 65%PES, 35%BW,  nie mniej niż245g/m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vertAlign w:val="superscript"/>
          <w:lang w:val="pl-PL" w:eastAsia="zxx" w:bidi="ar-SA"/>
        </w:rPr>
        <w:t>2</w:t>
      </w:r>
    </w:p>
    <w:p>
      <w:pPr>
        <w:pStyle w:val="Normal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 dużej trwałości barwy i małej kurczliwości</w:t>
      </w:r>
    </w:p>
    <w:p>
      <w:pPr>
        <w:pStyle w:val="Normal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kolor granatowy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Normal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6"/>
          <w:sz w:val="26"/>
          <w:szCs w:val="26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6"/>
          <w:sz w:val="26"/>
          <w:szCs w:val="26"/>
          <w:u w:val="none"/>
          <w:vertAlign w:val="baseline"/>
          <w:lang w:val="pl-PL" w:eastAsia="zxx" w:bidi="ar-SA"/>
        </w:rPr>
      </w:r>
    </w:p>
    <w:p>
      <w:pPr>
        <w:pStyle w:val="TextBody"/>
        <w:spacing w:lineRule="atLeast" w:line="100" w:before="0" w:after="283"/>
        <w:jc w:val="left"/>
        <w:rPr>
          <w:rFonts w:eastAsia="Lucida Sans Unicode" w:cs="Tahoma"/>
          <w:color w:val="000000"/>
          <w:sz w:val="2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0"/>
          <w:szCs w:val="24"/>
          <w:lang w:val="en-US" w:eastAsia="en-US" w:bidi="en-US"/>
        </w:rPr>
        <w:t>Ubranie robocze  powinno spełniać wymagania zawarte EN 340 „odzież ochronna. Wymagania ogólne” i odzież robocza PN-P-84525 „ Odzież robocza. ubranie robocze</w:t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0"/>
          <w:szCs w:val="24"/>
          <w:lang w:val="en-US" w:eastAsia="en-US" w:bidi="en-US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ROZMIARY UBRAŃ ROBOCZYCH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Obwód klatki piersiowej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Wzrost (cm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Obwód p[a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j.m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ilość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7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8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6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6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6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8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8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8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6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6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RAZEM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150</w:t>
            </w:r>
          </w:p>
        </w:tc>
      </w:tr>
    </w:tbl>
    <w:p>
      <w:pPr>
        <w:pStyle w:val="Normal"/>
        <w:spacing w:lineRule="atLeast" w:line="100" w:before="0" w:after="283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tLeast" w:line="100" w:before="0" w:after="283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tLeast" w:line="100" w:before="0" w:after="283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  <w:t>KOSZULE FLANELOW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Opis ogólny wyrobu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drawing>
          <wp:inline distT="0" distB="0" distL="0" distR="0">
            <wp:extent cx="1428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eastAsia="Verdana" w:cs="Verdana" w:ascii="Verdana" w:hAnsi="Verdana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Koszula flanelowa,</w:t>
      </w:r>
    </w:p>
    <w:p>
      <w:pPr>
        <w:pStyle w:val="Normal"/>
        <w:spacing w:before="0" w:after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wykonana z bardzo dobrej jakości flaneli (100% bawełnianej). 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klasyczna krata,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zapinana na guziki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wykładany kołnierz,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długi rękaw,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rękaw zakończony mankietem zapinanym na guzik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283"/>
        <w:ind w:left="707" w:right="0" w:hanging="283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jedna kieszeń piersiowa.</w:t>
      </w:r>
    </w:p>
    <w:p>
      <w:pPr>
        <w:pStyle w:val="TextBody"/>
        <w:spacing w:lineRule="atLeast" w:line="100" w:before="0" w:after="283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SKŁAD: </w:t>
        <w:br/>
        <w:t xml:space="preserve">         tkanina: 100% bawełna,</w:t>
        <w:br/>
        <w:t xml:space="preserve">         gramatura: nie mniej niż. 160 g/m2</w:t>
      </w:r>
    </w:p>
    <w:p>
      <w:pPr>
        <w:pStyle w:val="TextBody"/>
        <w:spacing w:lineRule="atLeast" w:line="100" w:before="0" w:after="283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o dużej trwałości barwy i małej kurczliwości</w:t>
      </w:r>
    </w:p>
    <w:p>
      <w:pPr>
        <w:pStyle w:val="TextBody"/>
        <w:spacing w:lineRule="atLeast" w:line="100" w:before="0" w:after="283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Koszula powinna spełniać wymagania zawarte EN 340 „odzież ochronna. Wymagania ogólne” i odzież robocza PN-P-84525 „ Odzież robocza. ubranie robocze”.</w:t>
      </w:r>
    </w:p>
    <w:p>
      <w:pPr>
        <w:pStyle w:val="TextBody"/>
        <w:spacing w:lineRule="atLeast" w:line="100" w:before="0" w:after="0"/>
        <w:ind w:left="720" w:right="0" w:hanging="315"/>
        <w:jc w:val="left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ROZMIARY KOSZUL FLANELOWYCH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Rozmiar kołnierzyk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Wzros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j.m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ilość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8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8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8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00</w:t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 w:ascii="Verdana" w:hAnsi="Verdana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  <w:t>FARTUCH DRELICH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Opis ogólny wyrobu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1620" w:leader="none"/>
        </w:tabs>
        <w:ind w:left="540" w:right="0" w:hanging="0"/>
        <w:rPr/>
      </w:pPr>
      <w:r>
        <w:rPr>
          <w:rFonts w:eastAsia="Verdana" w:cs="Verdana" w:ascii="Verdana" w:hAnsi="Verdana"/>
          <w:b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ab/>
        <w:tab/>
      </w:r>
    </w:p>
    <w:p>
      <w:pPr>
        <w:pStyle w:val="Normal"/>
        <w:tabs>
          <w:tab w:val="clear" w:pos="1134"/>
          <w:tab w:val="left" w:pos="1620" w:leader="none"/>
        </w:tabs>
        <w:ind w:left="540" w:right="0" w:hanging="0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635</wp:posOffset>
            </wp:positionH>
            <wp:positionV relativeFrom="paragraph">
              <wp:posOffset>36195</wp:posOffset>
            </wp:positionV>
            <wp:extent cx="1358265" cy="2377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620" w:leader="none"/>
        </w:tabs>
        <w:ind w:left="540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pl-PL" w:eastAsia="zxx" w:bidi="zxx"/>
        </w:rPr>
        <w:t>charakterystyka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pl-PL" w:eastAsia="zxx" w:bidi="zxx"/>
        </w:rPr>
        <w:t>fartuch zapinany na guziki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pl-PL" w:eastAsia="zxx" w:bidi="zxx"/>
        </w:rPr>
        <w:t>rękaw długi zakończony mankietem zapinanym na guzik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pl-PL" w:eastAsia="zxx" w:bidi="zxx"/>
        </w:rPr>
        <w:t>dwie kieszenie boczne oraz jedna na wysokości lewej piersi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pl-PL" w:eastAsia="zxx" w:bidi="zxx"/>
        </w:rPr>
        <w:t>tył regulowany dwuczęściowym paskiem,przyszytym do boku fartucha, na jednej części paska przyszyty guzik, a na drugiej części paska 3 obrąbione dziurki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i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kolor granatowy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i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materiał o dużej trwałości barwy i małej kurczliwości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Lucida Sans Unicode" w:cs="Tahoma"/>
          <w:i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ramatura nie mniej niż 280g/m</w:t>
      </w:r>
      <w:r>
        <w:rPr>
          <w:rFonts w:eastAsia="Lucida Sans Unicode" w:cs="Tahoma"/>
          <w:i/>
          <w:color w:val="auto"/>
          <w:sz w:val="24"/>
          <w:szCs w:val="24"/>
          <w:vertAlign w:val="superscript"/>
          <w:lang w:val="pl-PL" w:eastAsia="zxx" w:bidi="zxx"/>
        </w:rPr>
        <w:t>2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  <w:t>Fartuch powinien spełniać wymagania zawarte EN 340 „odzież ochronna. Wymagania ogólne” i odzież robocza PN-P-84525 „ Odzież robocza. ubranie robocze”.</w:t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ROZMIARY FARTUCHÓW DRELICHOWYCH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>
          <w:trHeight w:val="435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Wzros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bwód klatk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j.m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Ilość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50</w:t>
            </w:r>
          </w:p>
        </w:tc>
      </w:tr>
    </w:tbl>
    <w:p>
      <w:pPr>
        <w:pStyle w:val="Normal"/>
        <w:spacing w:lineRule="atLeast" w:line="100" w:before="0" w:after="283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tLeast" w:line="100"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spacing w:lineRule="atLeast" w:line="200" w:before="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spacing w:lineRule="atLeast" w:line="200" w:before="0" w:after="6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single"/>
          <w:lang w:val="pl-PL" w:eastAsia="zxx" w:bidi="ar-SA"/>
        </w:rPr>
        <w:t>UBRANIA OCIEPLANE WATOWAN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Heading2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 xml:space="preserve">IV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pis ogólny wyrobu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rPr/>
      </w:pPr>
      <w:r>
        <w:rPr/>
        <w:drawing>
          <wp:inline distT="0" distB="0" distL="0" distR="0">
            <wp:extent cx="2308860" cy="2733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  <w:t>Kurtka</w:t>
      </w:r>
    </w:p>
    <w:p>
      <w:pPr>
        <w:pStyle w:val="TextBody"/>
        <w:tabs>
          <w:tab w:val="clear" w:pos="1134"/>
          <w:tab w:val="left" w:pos="36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- pikowana, ocieplana</w:t>
      </w:r>
    </w:p>
    <w:p>
      <w:pPr>
        <w:pStyle w:val="TextBody"/>
        <w:tabs>
          <w:tab w:val="clear" w:pos="1134"/>
          <w:tab w:val="left" w:pos="1776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- z przodu zapinana na  guziki lub zamek kryty plisą, </w:t>
      </w:r>
    </w:p>
    <w:p>
      <w:pPr>
        <w:pStyle w:val="TextBody"/>
        <w:tabs>
          <w:tab w:val="clear" w:pos="1134"/>
          <w:tab w:val="left" w:pos="36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- podkrój szyi wykończony kołnierzem</w:t>
      </w:r>
    </w:p>
    <w:p>
      <w:pPr>
        <w:pStyle w:val="TextBody"/>
        <w:tabs>
          <w:tab w:val="clear" w:pos="1134"/>
          <w:tab w:val="left" w:pos="36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- dwie kieszenie dolne, </w:t>
      </w:r>
    </w:p>
    <w:p>
      <w:pPr>
        <w:pStyle w:val="TextBody"/>
        <w:tabs>
          <w:tab w:val="clear" w:pos="1134"/>
          <w:tab w:val="left" w:pos="36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- jedna kieszeń wewnętrzna, </w:t>
      </w:r>
    </w:p>
    <w:p>
      <w:pPr>
        <w:pStyle w:val="TextBody"/>
        <w:tabs>
          <w:tab w:val="clear" w:pos="1134"/>
          <w:tab w:val="left" w:pos="36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- rękaw zakończony mankietem</w:t>
      </w:r>
    </w:p>
    <w:p>
      <w:pPr>
        <w:pStyle w:val="TextBody"/>
        <w:tabs>
          <w:tab w:val="clear" w:pos="1134"/>
          <w:tab w:val="left" w:pos="36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283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SKŁAD: </w:t>
        <w:br/>
        <w:t>tkanina: 65% poliester i 35% bawełna,</w:t>
        <w:br/>
        <w:t>podszewka: 100% poliester,</w:t>
        <w:br/>
        <w:t>gramatura: nie mniej niż 245 g/m2</w:t>
      </w:r>
    </w:p>
    <w:p>
      <w:pPr>
        <w:pStyle w:val="TextBody"/>
        <w:spacing w:before="0" w:after="283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tkanina o dużej trwałości barwy , trwale wykurczona, kolor granatowy</w:t>
      </w:r>
    </w:p>
    <w:p>
      <w:pPr>
        <w:pStyle w:val="TextBody"/>
        <w:rPr>
          <w:rFonts w:eastAsia="Times New Roman" w:cs="Times New Roman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2290</wp:posOffset>
            </wp:positionH>
            <wp:positionV relativeFrom="paragraph">
              <wp:posOffset>990600</wp:posOffset>
            </wp:positionV>
            <wp:extent cx="1517650" cy="22339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Spodnie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30" w:leader="none"/>
          <w:tab w:val="left" w:pos="390" w:leader="none"/>
        </w:tabs>
        <w:ind w:left="3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wykonane z ocieplanej tkaniny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5" w:leader="none"/>
          <w:tab w:val="left" w:pos="375" w:leader="none"/>
        </w:tabs>
        <w:ind w:left="15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 xml:space="preserve">na klatce piersiowej kieszeń,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-15" w:leader="none"/>
          <w:tab w:val="left" w:pos="345" w:leader="none"/>
        </w:tabs>
        <w:ind w:left="-15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 xml:space="preserve">dwie kieszenie boczne naszywane,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zporek przedni zapinany na guziki lub zamek przykryty plisą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-15" w:leader="none"/>
          <w:tab w:val="left" w:pos="345" w:leader="none"/>
        </w:tabs>
        <w:ind w:left="-15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podniesiony tył przechodzi w szelki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5" w:leader="none"/>
          <w:tab w:val="left" w:pos="375" w:leader="none"/>
        </w:tabs>
        <w:ind w:left="15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 xml:space="preserve">na prawym tyle jedna kieszeń tylna,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5" w:leader="none"/>
          <w:tab w:val="left" w:pos="375" w:leader="none"/>
        </w:tabs>
        <w:ind w:left="15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kieszeń miarowa na prawej nogawce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-15" w:leader="none"/>
          <w:tab w:val="left" w:pos="345" w:leader="none"/>
        </w:tabs>
        <w:ind w:left="-15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egulowany obwód pasa i szelek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nogawki wykończone obrębem</w:t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707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 xml:space="preserve">SKŁAD: </w:t>
        <w:br/>
        <w:t>tkanina: 65% poliester i 35% bawełna,</w:t>
        <w:br/>
        <w:t>podszewka: 100% poliester,</w:t>
        <w:br/>
        <w:t>gramatura: nie mniej niż 245 g/m2</w:t>
      </w:r>
    </w:p>
    <w:p>
      <w:pPr>
        <w:pStyle w:val="TextBody"/>
        <w:tabs>
          <w:tab w:val="clear" w:pos="1134"/>
          <w:tab w:val="left" w:pos="707" w:leader="none"/>
        </w:tabs>
        <w:spacing w:before="0" w:after="283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tkanina o dużej trwałości barwy , trwale wykurczona, kolor granatowy</w:t>
      </w:r>
    </w:p>
    <w:p>
      <w:pPr>
        <w:pStyle w:val="Normal"/>
        <w:ind w:left="0" w:right="-108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283"/>
        <w:ind w:left="0" w:right="-10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  <w:t>Ubranie powinno spełniać wymagania zawarte EN 340 „odzież ochronna. Wymagania ogólne” i odzież robocza PN-P-84525 „ Odzież robocza. ubranie robocze”.</w:t>
      </w:r>
    </w:p>
    <w:p>
      <w:pPr>
        <w:pStyle w:val="TextBody"/>
        <w:spacing w:lineRule="atLeast" w:line="100" w:before="0" w:after="283"/>
        <w:ind w:left="0" w:right="-10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TextBody"/>
        <w:spacing w:lineRule="atLeast" w:line="100" w:before="0" w:after="283"/>
        <w:ind w:left="0" w:right="-10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TextBody"/>
        <w:spacing w:lineRule="atLeast" w:line="100" w:before="0" w:after="283"/>
        <w:ind w:left="0" w:right="-10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TextBody"/>
        <w:spacing w:lineRule="atLeast" w:line="100" w:before="0" w:after="283"/>
        <w:ind w:left="0" w:right="-10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TextBody"/>
        <w:spacing w:lineRule="atLeast" w:line="100" w:before="0" w:after="283"/>
        <w:ind w:left="0" w:right="-10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ROZMIARY UBRAŃ OCIEPLANYCH WATOWANYCH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bwód klatk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wzros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bwód pa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j.m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ilość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9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9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9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83"/>
        <w:ind w:left="0" w:right="-10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ee"/>
    <w:family w:val="auto"/>
    <w:pitch w:val="default"/>
  </w:font>
  <w:font w:name="Times New Roman">
    <w:charset w:val="00"/>
    <w:family w:val="roman"/>
    <w:pitch w:val="default"/>
  </w:font>
  <w:font w:name="Verdana">
    <w:charset w:val="ee"/>
    <w:family w:val="auto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7">
    <w:lvl w:ilvl="0">
      <w:start w:val="8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8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cs="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" w:hAnsi="Wingdings" w:cs="Courier New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brago.pl/product_thumb.php?img=images/KF-GN.jpg&amp;w=150&amp;h=20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7:49Z</dcterms:created>
  <dc:creator/>
  <dc:description/>
  <dc:language>en-US</dc:language>
  <cp:lastModifiedBy/>
  <cp:lastPrinted>2011-05-20T13:44:00Z</cp:lastPrinted>
  <dcterms:modified xsi:type="dcterms:W3CDTF">2011-04-20T11:25:11Z</dcterms:modified>
  <cp:revision>9</cp:revision>
  <dc:subject/>
  <dc:title/>
</cp:coreProperties>
</file>