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34-3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kern w:val="2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eastAsia="Arial Unicode MS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odzieży roboczej dla policjantów i pracowników cywilnych garnizonu śląskiego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i dostawa odzieży roboczej dla policjantów i pracowników cywilnych garnizonu śląskiego</w:t>
      </w:r>
      <w:r>
        <w:rPr/>
        <w:t>”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/my, że: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/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4-26T08:33:00Z</cp:lastPrinted>
  <dcterms:modified xsi:type="dcterms:W3CDTF">1601-01-01T23:00:00Z</dcterms:modified>
  <cp:revision>1</cp:revision>
  <dc:subject/>
  <dc:title/>
</cp:coreProperties>
</file>