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YKAZ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wykonanych lub wykonywanych dostaw w okresie ostatnich trzech lat przed upływem terminu składania wniosków o dopuszczenie do udziału w postępowaniu, a jeżeli okres prowadzenia działalności jest krótszy – w tym okresie.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tbl>
      <w:tblPr>
        <w:tblW w:w="143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3"/>
        <w:gridCol w:w="3330"/>
        <w:gridCol w:w="2400"/>
        <w:gridCol w:w="2475"/>
        <w:gridCol w:w="26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dmio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Nazwa instytucji, firmy </w:t>
              <w:br/>
              <w:t xml:space="preserve">wraz z pełnym adresem odbiorcy dostawy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artość dostaw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 złotych net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ata wykonania dostaw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d/mm/rrr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dzaj dokumentu potwierdzającego, że dostawy zostały wykonane lub są wykonywane należycie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należy dołączyć odpowiedni dokument)</w:t>
            </w:r>
          </w:p>
        </w:tc>
      </w:tr>
      <w:tr>
        <w:trPr/>
        <w:tc>
          <w:tcPr>
            <w:tcW w:w="143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anie co najmniej dwóch dostaw na materiały biurowe na kwotę co najmniej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0 000,00 złotych netto każda.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72" w:right="-3" w:firstLine="27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ind w:left="9204" w:right="0" w:firstLine="708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>do składania oświadczeń woli w imieniu firmy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  <w:t>ZP-2380-234-3/11</w:t>
      <w:tab/>
      <w:tab/>
      <w:tab/>
      <w:tab/>
      <w:t>Załącznik nr 5 do ogłoszenia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12:00Z</dcterms:created>
  <dc:creator>Beata</dc:creator>
  <dc:description/>
  <dc:language>en-US</dc:language>
  <cp:lastModifiedBy>Beata</cp:lastModifiedBy>
  <cp:lastPrinted>2011-05-23T12:21:00Z</cp:lastPrinted>
  <dcterms:modified xsi:type="dcterms:W3CDTF">2008-02-18T11:13:00Z</dcterms:modified>
  <cp:revision>10</cp:revision>
  <dc:subject/>
  <dc:title>Wykaz wykonanych lub wykonywanych usług w okresie ostatnich trz</dc:title>
</cp:coreProperties>
</file>