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6 do ogłoszeni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ieczęć adresowa wykonawcy</w:t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: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kod pocztowy, miejscowość, ulica, nr lokal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: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x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@.................</w:t>
      </w:r>
    </w:p>
    <w:p>
      <w:pPr>
        <w:pStyle w:val="Normal"/>
        <w:ind w:left="0" w:right="0" w:firstLine="540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: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 w Katowicach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 J. Lompy 19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espół Zamówień Publicznych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ind w:left="0" w:right="0" w:firstLine="54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niku wybory oferty jako najkorzystniejszej w trybie licytacji elektronicznej na :</w:t>
      </w:r>
    </w:p>
    <w:p>
      <w:pPr>
        <w:pStyle w:val="TextBodyIndent"/>
        <w:spacing w:before="0" w:after="57"/>
        <w:ind w:left="180" w:right="0" w:hanging="0"/>
        <w:jc w:val="center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Zakup i dostawa odzieży roboczej dla policjantów i pracowników cywilnych garnizonu śląskiego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13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twierdzamy wykonanie przedmiotu zamówienia w zakresie objętym ogłoszeniem i przeprowadzonej licytacji elektronicznej oraz według poniższego zestawienia, za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ałkowitą cenę brutto w kwocie .................................................. zł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łownie: ....................................................................................................,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 %</w:t>
      </w:r>
    </w:p>
    <w:p>
      <w:pPr>
        <w:pStyle w:val="Normal"/>
        <w:autoSpaceDE w:val="false"/>
        <w:spacing w:before="0" w:after="17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/>
        <w:t>zgodnie z poniższym wyliczeniem:</w:t>
      </w:r>
    </w:p>
    <w:tbl>
      <w:tblPr>
        <w:tblW w:w="962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37"/>
        <w:gridCol w:w="600"/>
        <w:gridCol w:w="930"/>
        <w:gridCol w:w="1455"/>
        <w:gridCol w:w="4"/>
        <w:gridCol w:w="1610"/>
        <w:gridCol w:w="4"/>
      </w:tblGrid>
      <w:tr>
        <w:trPr>
          <w:trHeight w:val="6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 xml:space="preserve">lp.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 xml:space="preserve">Nazwa asortyment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J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Ilość</w:t>
            </w:r>
          </w:p>
          <w:p>
            <w:pPr>
              <w:pStyle w:val="Nagwektabeli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ogół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Cena jednostkowa</w:t>
            </w:r>
          </w:p>
          <w:p>
            <w:pPr>
              <w:pStyle w:val="Nagwektabeli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brutt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Wartość zamówienia</w:t>
            </w:r>
          </w:p>
          <w:p>
            <w:pPr>
              <w:pStyle w:val="Nagwektabeli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brutto</w:t>
            </w:r>
          </w:p>
          <w:p>
            <w:pPr>
              <w:pStyle w:val="Nagwektabeli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  <w:t>(4 x 5)</w:t>
            </w:r>
          </w:p>
        </w:tc>
      </w:tr>
      <w:tr>
        <w:trPr>
          <w:trHeight w:val="20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5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zxx" w:bidi="en-US"/>
              </w:rPr>
              <w:t>6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372" w:right="0" w:hanging="360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3" w:right="103" w:hanging="0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Ubranie robocz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kpl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  <w:t>11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372" w:right="0" w:hanging="360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3" w:right="103" w:hanging="0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Koszula flanelow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  <w:t>1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372" w:right="0" w:hanging="360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3" w:right="103" w:hanging="0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Fartuch dreli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372" w:right="0" w:hanging="360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3" w:right="103" w:hanging="0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Ubranie ocieplane watowa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pl-PL" w:eastAsia="zxx" w:bidi="en-US"/>
              </w:rPr>
              <w:t>kpl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8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zxx" w:bidi="en-US"/>
              </w:rPr>
              <w:t xml:space="preserve">                                                                                                  </w:t>
            </w: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  <w:t>Razem (suma pozycji 1-4)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oferowany asortyment będzie dostarczany w II turach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h-CN" w:bidi="ar-SA"/>
        </w:rPr>
        <w:t xml:space="preserve"> od dnia zawarcia umowy do 31.10.2011r. I tura – 50% zapotrzebowanego asortymentu – do 40 dni kalendarzowych od daty zawarcia umowy, jednak nie później niż do 29.07.2011r. II tura – do 31.10.201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cały zakres objęty przedmiotem zamówienia wykonam nakładem własnym / z udziałem podwykonawców, którym zamierzam powierzyć ........................... *</w:t>
      </w:r>
    </w:p>
    <w:p>
      <w:pPr>
        <w:pStyle w:val="TextBody"/>
        <w:spacing w:lineRule="auto" w:line="240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ga:</w:t>
        <w:tab/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apoznałem(liśmy) się z warunkami zamówienia i treścią projektu umowy i przyjmuję(emy)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(y), że oferowany asortyment jest, gatunku I i posiadać będzie conajmniej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12 miesięczny okres gwarancji do użytku liczony od dnia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dobyłem(liśmy)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uważam(y) się związany(i) ofertą na czas wskazany w ogłoszeniu.</w:t>
      </w:r>
    </w:p>
    <w:p>
      <w:pPr>
        <w:pStyle w:val="TextBody"/>
        <w:spacing w:lineRule="auto" w:line="240"/>
        <w:ind w:left="0" w:right="0" w:hanging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5-24T11:09:00Z</cp:lastPrinted>
  <dcterms:modified xsi:type="dcterms:W3CDTF">2011-05-02T13:02:00Z</dcterms:modified>
  <cp:revision>18</cp:revision>
  <dc:subject/>
  <dc:title/>
</cp:coreProperties>
</file>