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34-3/2011</w:t>
      </w:r>
    </w:p>
    <w:p>
      <w:pPr>
        <w:pStyle w:val="Heading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tabs>
          <w:tab w:val="clear" w:pos="708"/>
          <w:tab w:val="left" w:pos="765" w:leader="none"/>
        </w:tabs>
        <w:autoSpaceDE w:val="false"/>
        <w:spacing w:lineRule="atLeast" w:line="24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sprzedaje i dostarcza na własny koszt, a Zamawiający kupuje fabrycznie nową, gatunku I-go, </w:t>
      </w:r>
    </w:p>
    <w:p>
      <w:pPr>
        <w:pStyle w:val="Normal"/>
        <w:tabs>
          <w:tab w:val="clear" w:pos="708"/>
          <w:tab w:val="left" w:pos="-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lang w:val="pl-PL" w:eastAsia="zxx" w:bidi="ar-SA"/>
        </w:rPr>
        <w:t xml:space="preserve">odzież roboczą dla policjantów i pracowników cywilnych garnizonu śląskiego tj. Ubranie robocze, Koszula flanelowa, Fartuch drelich, Ubranie ocieplane watowane wg szczegółowego opisu przedmiotu zamówienia znajdującego się </w:t>
      </w: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h-CN" w:bidi="ar-SA"/>
        </w:rPr>
        <w:t>w załączniku nr 2 do ogłoszenia</w:t>
      </w:r>
      <w:r>
        <w:rPr>
          <w:rFonts w:eastAsia="Times New Roman" w:cs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, zgodnie ze złożoną ofertą </w:t>
      </w:r>
    </w:p>
    <w:p>
      <w:pPr>
        <w:pStyle w:val="TextBodyIndent"/>
        <w:spacing w:lineRule="auto" w:line="240"/>
        <w:ind w:left="0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Sprzedawca udziela co najmniej 12 miesięcy gwarancji na oferowany asortyment zgodnie z oświadczeniem złożonym w ofercie.</w:t>
      </w:r>
    </w:p>
    <w:p>
      <w:pPr>
        <w:pStyle w:val="TextBody"/>
        <w:tabs>
          <w:tab w:val="clear" w:pos="708"/>
          <w:tab w:val="left" w:pos="-15" w:leader="none"/>
        </w:tabs>
        <w:ind w:left="-15" w:right="0" w:hanging="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3. Sprz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wca został wyłoniony zgodnie z ustawą o zamówieniach publicznych w trybie licytacji elektronicznej art. 74 ustawy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>4. 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tabs>
          <w:tab w:val="clear" w:pos="708"/>
          <w:tab w:val="left" w:pos="705" w:leader="none"/>
        </w:tabs>
        <w:spacing w:lineRule="atLeast" w:line="100" w:before="0" w:after="0"/>
        <w:ind w:left="-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5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35" w:leader="none"/>
        </w:tabs>
        <w:ind w:left="15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Termin wykonania: sukcesywnie od dnia zawarcia umowy do 31.10.2011 r. przy czym Zamawiający zastrzega sobie następujące terminy dostaw I tura – 50 % zapotrzebowanego asortymentu do 40 dni kalendarzowych od daty zawarcia umowy, jednak nie później niż do 29.07.2011 r., II tura – do 31.10.2011 r.</w:t>
      </w:r>
    </w:p>
    <w:p>
      <w:pPr>
        <w:pStyle w:val="Normal"/>
        <w:tabs>
          <w:tab w:val="clear" w:pos="708"/>
          <w:tab w:val="left" w:pos="705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pl-PL" w:eastAsia="zxx" w:bidi="ar-SA"/>
        </w:rPr>
        <w:t xml:space="preserve">2. Zgłoszenie dostawy następuje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telefonicznie na numer ........... lub pisemnie na numer faksu..................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starczyć towar na własny koszt do Zamawiającego tj. do magazynów przy </w:t>
        <w:br/>
        <w:t>ul. Kochłowickiej 5 w Katowica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jest zobowiązany do wcześniejszego powiadomienia Zamawiającego w formie pisemnej o terminie dostawy na adres: Wydział Zaopatrzenia KWP 40-068 Katowice ul. Koszarowa 17 (fax: 032 2003149)</w:t>
      </w:r>
    </w:p>
    <w:p>
      <w:pPr>
        <w:pStyle w:val="Normal"/>
        <w:tabs>
          <w:tab w:val="clear" w:pos="708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stawa winna być realizowana w godzinach  od 8:00 do 15:00 w dniach pracy Zamawiającego tj. od poniedziałku do piąt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5. Potwierdzeniem zrealizowania umowy w terminie będzie pozytywny protokół odbioru dostawy, po  sprawdzeniu ilości i kompletności przedmiotu zamówienia oraz po dostarczeniu karty gwarancyjnej.</w:t>
      </w:r>
    </w:p>
    <w:p>
      <w:pPr>
        <w:pStyle w:val="Normal"/>
        <w:tabs>
          <w:tab w:val="clear" w:pos="708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przypadku stwierdzenia w protokole odbioru braków ilościowych towaru Wykonawca na własny koszt zobowiązany jest do jego uzupełnienia, w nieprzekraczalnym terminie 4 dni licząc od dnia podpisania negatywnego protokołu odbioru.</w:t>
      </w:r>
    </w:p>
    <w:p>
      <w:pPr>
        <w:pStyle w:val="Normal"/>
        <w:tabs>
          <w:tab w:val="clear" w:pos="708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 przypadku niezgodności dostarczonego asortymentu z wymaganiami Zamawiającego, Wykonawca na własny koszt wymienia towar na zgodny w terminie 4 dni licząc od dnia podpisania negatywnego protokołu odbioru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W przypadku określonym w ust. 6, 7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21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 w ramach udzielonej gwarancji zobowiązany jest do uznania reklamacji w przypadku wystąpienia wad ukrytych, jakościowych. </w:t>
      </w:r>
    </w:p>
    <w:p>
      <w:pPr>
        <w:pStyle w:val="TextBody"/>
        <w:tabs>
          <w:tab w:val="clear" w:pos="708"/>
          <w:tab w:val="left" w:pos="705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razie stwierdzenia wad ukrytych, jakościowych, Zamawiający zgłosi niezwłocznie reklamację na piśmie, którą  Wykonawca zobowiązany jest rozpatrzyć w terminie 7 dni od daty jej otrzymania. W tym terminie wadliwy, podlegający reklamacji asortyment Wykonawca odbiera z siedziby Zamawiającego na swój koszt. Dopuszcza się przesłanie przez Zamawiającego wadliwego asortymentu wraz z pisemną reklamacją Wykonawcy, a koszt przesyłki obciąża Wykonawcę. O sposobie rozpatrzenia zgłoszonej reklamacji Wykonawca powiadomi Zamawiającego w formie pisemnej. </w:t>
      </w:r>
    </w:p>
    <w:p>
      <w:pPr>
        <w:pStyle w:val="TextBody"/>
        <w:tabs>
          <w:tab w:val="clear" w:pos="708"/>
          <w:tab w:val="left" w:pos="705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735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Maksymalna wartość zamówienia wynosi: ............................złotych brutto (słownie: ........................... 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 jednostkowych podanych w ofercie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puszcza się możliwość realizacji zamówienia o wartości niższej niż wymieniona w ust. 1</w:t>
      </w:r>
    </w:p>
    <w:p>
      <w:pPr>
        <w:pStyle w:val="TextBody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31.10.2011 r. skutkować będzie zakończeniem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15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15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10 % wartości brutto nie wykonanego zamówienia w przypadkach określonych w § 2 ust. 6,7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10 % wartości brutto nie wykonanego zamówienia po przekroczeniu terminów 4 dniowych, o których mowa w § 2 ust. 6,7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10 % wartości brutto reklamowanego asortymentu za każdy rozpoczęty dzień zwłoki w przypadku przekroczenia 7-mio dniowego terminu na wymianę reklamowanego towaru, o którym mowa w § 3 ust. 3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tabs>
          <w:tab w:val="clear" w:pos="708"/>
          <w:tab w:val="left" w:pos="690" w:leader="none"/>
        </w:tabs>
        <w:spacing w:before="240" w:after="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zobowiązuje się zapłacić należność za dostarczany towar przelewem w ciągu 30 dni od dnia otrzymania faktury na konto Wykonawcy wskazane na fakturze. 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13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593" w:leader="none"/>
        </w:tabs>
        <w:spacing w:lineRule="auto" w:line="240"/>
        <w:ind w:left="15" w:right="0" w:hanging="1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tabs>
          <w:tab w:val="clear" w:pos="708"/>
          <w:tab w:val="left" w:pos="705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strzega się niedopuszczalność przeniesienia wierzytelności bez zgody Zamawiającego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elkie zmiany umowy wymagają formy pisemnej pod rygorem nieważności. </w:t>
      </w:r>
    </w:p>
    <w:p>
      <w:pPr>
        <w:pStyle w:val="Tekstpodstawowy3"/>
        <w:tabs>
          <w:tab w:val="clear" w:pos="708"/>
          <w:tab w:val="left" w:pos="705" w:leader="none"/>
        </w:tabs>
        <w:suppressAutoHyphens w:val="true"/>
        <w:ind w:left="-15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3. 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tabs>
          <w:tab w:val="clear" w:pos="708"/>
          <w:tab w:val="left" w:pos="705" w:leader="none"/>
        </w:tabs>
        <w:suppressAutoHyphens w:val="true"/>
        <w:spacing w:before="0" w:after="120"/>
        <w:ind w:left="-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4. 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7170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38.2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7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04:00Z</dcterms:created>
  <dc:creator>beata</dc:creator>
  <dc:description/>
  <dc:language>en-US</dc:language>
  <cp:lastModifiedBy>BSW K-ce</cp:lastModifiedBy>
  <cp:lastPrinted>2011-05-23T12:19:00Z</cp:lastPrinted>
  <dcterms:modified xsi:type="dcterms:W3CDTF">2008-09-15T09:52:31Z</dcterms:modified>
  <cp:revision>72</cp:revision>
  <dc:subject/>
  <dc:title>U M O W A Nr </dc:title>
</cp:coreProperties>
</file>