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b w:val="false"/>
          <w:bCs w:val="false"/>
          <w:i w:val="false"/>
          <w:iCs/>
          <w:color w:val="auto"/>
          <w:sz w:val="20"/>
          <w:szCs w:val="20"/>
          <w:u w:val="none"/>
          <w:lang w:val="pl-PL" w:bidi="ar-SA"/>
        </w:rPr>
        <w:t>Nr ogłoszenia BZP  : 65121 - 2011</w:t>
      </w:r>
      <w:r>
        <w:rPr>
          <w:rFonts w:eastAsia="Times New Roman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bidi="ar-SA"/>
        </w:rPr>
        <w:t xml:space="preserve">   </w:t>
      </w:r>
      <w:r>
        <w:rPr>
          <w:rFonts w:eastAsia="Times New Roman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bidi="ar-S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u w:val="none"/>
          <w:lang w:bidi="ar-SA"/>
        </w:rPr>
        <w:t>Tychy</w:t>
      </w: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u w:val="none"/>
          <w:lang w:bidi="ar-SA"/>
        </w:rPr>
        <w:t>, dnia 29.03.2011 r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u w:val="none"/>
          <w:lang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u w:val="no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sz w:val="21"/>
          <w:szCs w:val="21"/>
        </w:rPr>
        <w:t>INFORMACJA O WYBORZE NAJKORZYSTNIEJSZEJ OFER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/>
      </w:pPr>
      <w:r>
        <w:rPr>
          <w:sz w:val="20"/>
          <w:szCs w:val="20"/>
        </w:rPr>
        <w:t xml:space="preserve">Zamawiający: </w:t>
        <w:tab/>
        <w:tab/>
      </w:r>
      <w:r>
        <w:rPr>
          <w:b/>
          <w:i w:val="false"/>
          <w:sz w:val="20"/>
          <w:szCs w:val="20"/>
        </w:rPr>
        <w:t>KOMENDA WOJEWÓDZKA POLI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40-038 KATOWICE UL. LOMPY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bidi="ar-SA"/>
        </w:rPr>
        <w:t>Prowadzący sprawę:</w:t>
        <w:tab/>
        <w:tab/>
      </w:r>
      <w:r>
        <w:rPr>
          <w:rFonts w:eastAsia="Times New Roman" w:cs="Times New Roman"/>
          <w:b/>
          <w:i w:val="false"/>
          <w:iCs/>
          <w:color w:val="auto"/>
          <w:sz w:val="20"/>
          <w:szCs w:val="20"/>
          <w:lang w:bidi="ar-SA"/>
        </w:rPr>
        <w:t>KOMENDA MIEJSKA POLI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43-100 TYCHY,  ul. AL. BIELSKA 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bidi="ar-SA"/>
        </w:rPr>
        <w:t xml:space="preserve">Przedmiot zamówienia:                             </w:t>
      </w:r>
      <w:r>
        <w:rPr>
          <w:rFonts w:eastAsia="Times New Roman" w:cs="Times New Roman"/>
          <w:i/>
          <w:color w:val="auto"/>
          <w:sz w:val="21"/>
          <w:szCs w:val="21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eastAsia="zxx" w:bidi="ar-SA"/>
        </w:rPr>
        <w:t>wywóz nieczystości stał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eastAsia="zxx" w:bidi="ar-SA"/>
        </w:rPr>
        <w:t xml:space="preserve">z  Komendy Miejskiej Policji w Tychach. </w:t>
      </w:r>
      <w:r>
        <w:rPr>
          <w:rFonts w:eastAsia="Times New Roman" w:cs="Times New Roman"/>
          <w:color w:val="auto"/>
          <w:sz w:val="20"/>
          <w:szCs w:val="20"/>
          <w:lang w:bidi="ar-SA"/>
        </w:rPr>
        <w:br/>
        <w:t xml:space="preserve">                                                                      Nr postępowania FZ-4/201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color w:val="auto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bidi="ar-SA"/>
        </w:rPr>
        <w:t>Najkorzystniejsza oferta</w:t>
      </w:r>
      <w:r>
        <w:rPr>
          <w:rFonts w:eastAsia="Times New Roman" w:cs="Times New Roman"/>
          <w:color w:val="auto"/>
          <w:sz w:val="20"/>
          <w:szCs w:val="20"/>
          <w:lang w:bidi="ar-SA"/>
        </w:rPr>
        <w:t>:</w:t>
        <w:tab/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 ALBA  ekoserwis Sp. z o.o.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>ul. Sikorskiego 5,  41-922  Radzionków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</w:r>
    </w:p>
    <w:p>
      <w:pPr>
        <w:pStyle w:val="Normal"/>
        <w:rPr/>
      </w:pPr>
      <w:r>
        <w:rPr/>
        <w:t xml:space="preserve">Do niniejszego zadania w postępowaniu o udzielenie zamówienia publicznego prowadzonego w trybie przetargu nieograniczonego, zostały złożone trzy  oferty następujących wykonawców: </w:t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87"/>
        <w:gridCol w:w="2492"/>
        <w:gridCol w:w="2342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cena 100%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 xml:space="preserve">ALBA  ekoserwis Sp. z o.o.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ul. Sikorskiego 5,  41-922  Radzionków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6,58 zł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SITA ŚLĄSK SP. Z o.o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ul. Długa 200,  43-100  Tych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,34 zł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7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iędzygminne Przedsiębiorstwo Gospodarki Odpadami i Energetyki Odnawialnej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STER  Sp. z o.o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 Gr. Roweckiego 44,  43-100  Tych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 414,28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6 pk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niku oceny i badania ofert Zamawiający postanowił za najkorzystniejszą uznać ofertę złożoną przez wykonawcę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ALBA  ekoserwis Sp. z o.o.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>ul. Sikorskiego 5,  41-922  Radzionków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bidi="ar-S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bidi="ar-SA"/>
        </w:rPr>
        <w:t>cena oferty –</w:t>
      </w:r>
      <w:r>
        <w:rPr>
          <w:rFonts w:eastAsia="Times New Roman" w:cs="Times New Roman"/>
          <w:b/>
          <w:bCs/>
          <w:color w:val="auto"/>
          <w:sz w:val="20"/>
          <w:szCs w:val="20"/>
          <w:lang w:bidi="ar-SA"/>
        </w:rPr>
        <w:t xml:space="preserve"> 6 736,58 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>złotych brutto</w:t>
      </w:r>
      <w:r>
        <w:rPr>
          <w:rFonts w:eastAsia="Times New Roman" w:cs="Times New Roman"/>
          <w:color w:val="auto"/>
          <w:sz w:val="20"/>
          <w:szCs w:val="20"/>
          <w:lang w:bidi="ar-SA"/>
        </w:rPr>
        <w:t xml:space="preserve">, liczba pkt w kryterium „cena” –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>10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zasadnienie wyboru: wybrany wykonawca złożył najkorzystniejszą ofertę i w ocenie kryterium uzyskał maksymalną ilość punktów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okół z postępowania został zatwierdzony w dniu 18.03.2011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KOMENDANT MIEJSKI POLI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w TYCHACH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insp. mgr Janusz SOJKA</w:t>
        <w:tab/>
        <w:tab/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bidi="ar-SA"/>
        </w:rPr>
        <w:t>wyk. 4 egz. A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strona internetowa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 egz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bidi="ar-SA"/>
        </w:rPr>
        <w:t xml:space="preserve">ALBA  ekoserwis Sp. z o.o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bidi="ar-SA"/>
        </w:rPr>
        <w:t>ul. Sikorskiego 5,  41-922  Radzionków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1 egz. SITA ŚLĄSK SP. z o.o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ul. Długa 200,  43-100  Tych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1 egz. Międzygminne Przedsiębiorstwo Gospodark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Odpadami i Energetyki Odnawialnej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MASTER  Sp. z o.o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ul. Gr. Roweckiego 44,  43-100  Tych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1 egz. a/a dokumentacja przetargowa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5:26Z</dcterms:created>
  <dc:creator/>
  <dc:description/>
  <dc:language>en-US</dc:language>
  <cp:lastModifiedBy/>
  <cp:lastPrinted>2011-05-26T10:55:00Z</cp:lastPrinted>
  <dcterms:modified xsi:type="dcterms:W3CDTF">2011-05-26T06:59:35Z</dcterms:modified>
  <cp:revision>13</cp:revision>
  <dc:subject/>
  <dc:title/>
</cp:coreProperties>
</file>