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ab/>
        <w:tab/>
        <w:tab/>
        <w:tab/>
        <w:t xml:space="preserve">       </w:t>
        <w:tab/>
        <w:tab/>
        <w:tab/>
        <w:tab/>
        <w:t>Cieszyn, dnia 26.05.2011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ZP/4/11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h-CN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3-400 Cieszyn ul. Wojska Polskiego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Przedmiot zamówienia: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 xml:space="preserve">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u w:val="none"/>
          <w:lang w:val="pl-PL" w:eastAsia="zxx" w:bidi="zxx"/>
        </w:rPr>
        <w:t>Świadczenie usług w zakresie przemieszczania (holowania) pojazdów oraz  części pojazdów zabezpieczonych na koszt Policji zleconych przez Komendę Powiatową Policji w Cieszynie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Najkorzystniejsza oferta: </w:t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zh-CN" w:bidi="ar-SA"/>
        </w:rPr>
        <w:t>PPHU BAŚCIK PIOTR BAŚCIK, ŁĄCZKA 61, 43 – 426 DĘBOWIEC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h-CN" w:bidi="ar-SA"/>
        </w:rPr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Wybrany Wykonawca złożył najkorzystniejszą ofertę proponując cenę 219,56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h-CN" w:bidi="ar-SA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</w:r>
    </w:p>
    <w:tbl>
      <w:tblPr>
        <w:tblW w:w="10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40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Cena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h-CN" w:bidi="ar-SA"/>
              </w:rPr>
              <w:t>Liczba punktów w kryterium cena 100%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PPHU BAŚCIK PIOTR BAŚCIK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 xml:space="preserve">ŁĄCZKA 61 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43 – 426 DĘBOWIEC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219,56 zł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w Cieszynie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 xml:space="preserve">mł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insp. mgr Grzegorz Gładysz 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. ALG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h-CN" w:bidi="ar-SA"/>
        </w:rPr>
        <w:t>PPHU BAŚCIK PIOTR BAŚCIK, ŁĄCZKA 61, 43 – 426 DĘBOWIE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2 egz.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a/a dokumentacja przetargow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h-CN" w:bidi="ar-SA"/>
        </w:rPr>
        <w:t>3 egz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. Tablica ogłoszeń KPP Cieszyn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 xml:space="preserve">    </w:t>
        <w:tab/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19:00Z</dcterms:created>
  <dc:creator>.</dc:creator>
  <dc:description/>
  <dc:language>en-US</dc:language>
  <cp:lastModifiedBy>Szymon</cp:lastModifiedBy>
  <cp:lastPrinted>2011-05-26T12:40:00Z</cp:lastPrinted>
  <dcterms:modified xsi:type="dcterms:W3CDTF">2011-04-10T19:27:00Z</dcterms:modified>
  <cp:revision>3</cp:revision>
  <dc:subject/>
  <dc:title>Informacja o wyborze najkorzystniejszej oferty</dc:title>
</cp:coreProperties>
</file>