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atowice: Zakup światłowodowej sieci kablowej na terenie aglomeracji śląskiej dla potrzeb jednostek organizacyjnych Policj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1388 - 2011; data zamieszczenia: 27.05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bip.katowice.kwp.policja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rządowa teren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światłowodowej sieci kablowej na terenie aglomeracji śląskiej dla potrzeb jednostek organizacyjnych Policj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 zamówienia został podzielony na trzy zadania: Zadanie nr 1 - Zakup dwóch włókien w relacji: KMP Tychy Al. Bielska 77 - KPP Mikołów ul. Rymera 1 lub KMP Tychy Al. Bielska 77 - KWP Katowice ul. J. Lompy 19 Uwaga: Zamawiający w przypadku zadania 1 wymaga podłączenia obiektu KMP Tychy Al. Bielska 77 poprzez dwa włókna do obiektu KPP Mikołów ul. Rymera 1 lub alternatywnie do KWP Katowice ul. J. Lompy 19 przy czym Zamawiający wybierze połączenie o najniższej zaoferowanej cenie. Oferowane miejsce podłączenia nie będzie miało wpływu na ocenę ofert. Zadanie nr 2 - Zakup dwóch włókien w relacji: KMP Świętochłowice ul. Wojska Polskiego 16 c - KMP Ruda Śląska ul. Gen. Hallera 9 Zadanie nr 3 - Zakup dwóch włókien w relacji: KWP Katowice ul. J. Lompy 19 - KP V Katowice ul. Lwowska 7, zakup dwóch włókien w relacji: KP V Katowice ul. Lwowska 7 - DPRM Katowice ul. Ks. Bp. Herberta Bednorza 8, zakup dwóch włókien w relacji: KWP Katowice ul. J. Lompy 19 - DPRM Katowice ul. Ks. Bp. Herberta Bednorza 8 Dotyczy każdego zadania: 2. Opis przedmiotu zamówienia: Przedmiotem zamówienia jest zakup włókien światłowodowych jednomodowych spełniających normy PN-EN 60793-2-50:2002, oraz normy ITU-T G.652 w relacjach i ilościach dla każdego zadania określonych w pkt I ppkt 1 SIWZ. Włókna zakończone będą w przełącznicach światłowodowych 19 cali stykiem SC-PC Nawiązania pomiędzy istniejącą infrastrukturą Wykonawcy a obiektami Zamawiającego wykona Wykonawca w ramach niniejszego postępowania. Zamawiający zobowiązuje się do współpracy w kwestii uzgodnień przeprowadzenia kabla światłowodowego do, oraz wewnątrz budynków. Przełącznice zainstalować należy w szafach znajdujących się w pomieszczeniach łączności jednostek objętych niniejszym zamówieniem. Zapas kabla po obydwu stronach powinien wynosić minimum 5 metrów. Do przełącznicy dołączone będą patchcordy o długości 5 m zakończone stykiem SC-PC na LC Ilość patchcordów, które mają być dostarczone jest równa liczbie zakupionych włókien w danej relacji. Obowiązek dostarczenia i zainstalowania przełącznic spoczywać będzie na Wykonawcy. Zamawiający dopuszcza warunkowo montaż przełącznicy naściennej w przypadku, kiedy montaż przełącznicy w szafie będzie niemożliwy. 3. Zamawiający wymaga, aby opłata eksploatacyjna za okres od dnia odbioru technicznego odcinka do dnia 21.12.2013 r. zawarta była w cenie danego odcinka. 4. Wykonawca może powierzyć wykonanie zamówienia podwykonawcom w zakresie nawiązania pomiędzy istniejącą infrastrukturą Wykonawcy a obiektami Zamawiającego. Na formularzu ofertowym Wykonawca składa oświadczenie wskazując zakres, jaki będzie realizował przy udziale podwykonawcy/ów. 5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2.43.00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12.201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 wysokości: dla zadania nr 1 - 4 800,00 zł dla zadania nr 2 - 2 400,00 zł dla zadania nr 3 - 3 900,00 zł należy wnieść jak niżej: 1. 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 Wadium wnoszone w pieniądzu należy wpłacić przelewem na konto Zamawiającego tj. Komenda Wojewódzka Policji w Katowicach NBP O/O Katowice nr 91 1010 1212 0050 5013 9120 0000. Konto Zamawiającego jest kontem nieoprocentowanym. Zaleca się umieszczenie dopisku wadium dot. ZP-2380-269-65/2011 zadanie nr ...... Wadium musi być wniesione najpóźniej w terminie do dnia 07.06.2011 r. do godziny 13.00 Za skuteczne wniesienie wadium w pieniądzu Zamawiający uważa wadium, które w oznaczonym terminie tj. najpóźniej w dniu 07.06.2011 r., o godzinie 13.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 Wadium w innej formie niż w ppkt. 2 należy złożyć (oryginał) w siedzibie Zamawiającego tj. KWP w Katowicach ul. J. Lompy 19, pokój 504 kasa - V piętro blik C najpóźniej w dniu 07.06.2011 r. do godziny 13.00 Kasa jest czynna od poniedziałku do piątku w godzinach 11.00 - 13.00 Wadium ma zabezpieczać interes Zamawiającego na okres wskazany w punkcie VII SIWZ. Kserokopię gwarancji należy dołączyć do oferty. Brak dokumentu w ofercie nie spowoduje odrzucenia oferty. 4. 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 Zgodnie z art. 46 ust. 5 ustawy Prawo Zamówień Publicznych Zamawiający zatrzymuje wadium wraz z odsetkami,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7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enie, Wykonawcy o prawie własności do kabla, którym znajdują się włókna oferowane Zamawiającemu, jak również o braku jakichkolwiek obciążeń na przekazywanym przedmiocie umowy; złożone na oddzielnym dokumencie. 2. Oświadczenie, Wykonawcy o posiadaniu tytułu prawnego do kanalizacji lub innej infrastruktury, w której ułożony jest lub z wykorzystaniem, której przebiega kabel zawierający włókna oferowane Zamawiającemu wraz z określeniem rodzaju tytułu (numer pozwolenia na budowę kanalizacji w przypadku kanalizacji własnej, numer i strona umowy dzierżawy kanalizacji, numer i strona umowy zakupu lub inny analogiczny z wcześniej wymienionymi dokument), złożony na oddzielnym dokumencie. 3. Oświadczenie, Wykonawcy że opłata eksploatacyjna za okres od dnia odbioru technicznego odcinka do dnia 21.12.2013 r. zawarta była w cenie danego odcinka. 4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laska.policja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omenda Wojewódzka Policji w Katowicach Zespół Zamówień Publicznych 40-038 Katowice ul. J. Lompy 19 blok C, piętro VII, pokój 73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7.06.2011 godzina 13:00, miejsce: Komenda Wojewódzka Policji w Katowicach Zespół Zamówień Publicznych 40-038 Katowice ul. J. Lompy 19 blok C, piętro VII, pokój 73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 - Zakup dwóch włókien w relacji: KMP Tychy Al. Bielska 77 - KPP Mikołów ul. Rymera 1 lub KMP Tychy Al. Bielska 77 - KWP Katowice ul. J. Lompy 19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kup dwóch włókien w relacji: KMP Tychy Al. Bielska 77 - KPP Mikołów ul. Rymera 1 lub KMP Tychy Al. Bielska 77 - KWP Katowice ul. J. Lompy 19 Uwaga: Zamawiający w przypadku zadania 1 wymaga podłączenia obiektu KMP Tychy Al. Bielska 77 poprzez dwa włókna do obiektu KPP Mikołów ul. Rymera 1 lub alternatywnie do KWP Katowice ul. J. Lompy 19 przy czym Zamawiający wybierze połączenie o najniższej zaoferowanej cenie. Oferowane miejsce podłączenia nie będzie miało wpływu na ocenę ofert.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2.43.00.00-6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5.12.2011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- Zakup dwóch włókien w relacji: KMP Świętochłowice ul. Wojska Polskiego 16 c - KMP Ruda Śląska ul. Gen. Hallera 9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kup dwóch włókien w relacji: KMP Świętochłowice ul. Wojska Polskiego 16 c - KMP Ruda Śląska ul. Gen. Hallera 9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2.43.00.00-6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5.12.201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 - Zakup dwóch włókien w relacji: KWP Katowice ul. J. Lompy 19 - KP V Katowice ul. Lwowska 7, zakup dwóch włókien w relacji: KP V Katowice ul. Lwowska 7 - DPRM Katowice ul. Ks. Bp. Herberta Bednorza 8, zakup dwóch włókien w relacji: KWP Katowice ul. J. Lompy 19 - DPRM Katowice ul. Ks. Bp. Herberta Bednorza 8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akup dwóch włókien w relacji: KWP Katowice ul. J. Lompy 19 - KP V Katowice ul. Lwowska 7, zakup dwóch włókien w relacji: KP V Katowice ul. Lwowska 7 - DPRM Katowice ul. Ks. Bp. Herberta Bednorza 8, zakup dwóch włókien w relacji: KWP Katowice ul. J. Lompy 19 - DPRM Katowice ul. Ks. Bp. Herberta Bednorza 8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2.43.00.00-6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5.12.2011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5:00Z</dcterms:created>
  <dc:creator>Beata</dc:creator>
  <dc:description/>
  <cp:keywords/>
  <dc:language>en-US</dc:language>
  <cp:lastModifiedBy>Beata</cp:lastModifiedBy>
  <dcterms:modified xsi:type="dcterms:W3CDTF">2011-05-26T15:57:00Z</dcterms:modified>
  <cp:revision>1</cp:revision>
  <dc:subject/>
  <dc:title>Katowice: Zakup światłowodowej sieci kablowej na terenie aglomeracji śląskiej dla potrzeb jednostek organizacyjnych Policji</dc:title>
</cp:coreProperties>
</file>