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wóz nieczystości (odpadów komunalnych) z budynków KMP Sosnowiec oraz podległych jej pięciu Komisariatów Policji</w:t>
      </w:r>
      <w:r>
        <w:rPr/>
        <w:br/>
      </w:r>
      <w:r>
        <w:rPr>
          <w:b/>
          <w:bCs/>
        </w:rPr>
        <w:t>Numer ogłoszenia: 149577 - 2011; data zamieszczenia: 27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(odpadów komunalnych) z budynków KMP Sosnowiec oraz podległych jej pięciu Komisariatów Policj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odpadów komunalnych niesegregowanych z częstotliwością wywozu dwa razy w miesiącu z następujących nieruchomości: - zgromadzonych w pojemnikach o pojemności 1100 l Komenda Miejska Policji w Sosnowcu, ul. Piłsudskiego 2 - 4 pojemniki Komisariat Policji I w Sosnowcu ul. Piłsudskiego 32 - 1 pojemnik Komisariat Policji II w Sosnowcu ul. Żeromskiego 1 - 2 pojemniki Komisariat Policji III w Sosnowcu ul. Hubala-Dobrzańskiego 99 - 1 pojemnik Komisariat Policji IV w Sosnowcu ul. Wojska Polskiego 34 - 1 pojemnik Komisariat Policji V w Sosnowcu ul. Kościuszkowców 47 - 1 pojemnik - zgromadzonych w pojemnikach o pojemności 240 l Komisariat Policji IV w Sosnowcu, ul. Wojska Polskiego 34 - 1 pojemnik Wywóz odpadów ponad gabarytowych i gruzu zgromadzonego w kontenerach o poj. 5 000 l odbywać się będzie na podstawie odrębnego zlecenia ( szacunkowa ilość 4 razy w ciągu trwania umowy ) Powyższe ilości wywozu pojemników są szacunkowe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aktualnego zezwolenia na świadczenie usług w zakresie odbierania odpadów komunalnych z terenu miasta Sosnowiec. 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W przypadku zmiany wysokości stawek podatku VAT dotyczących przedmiotu umowy podlegają one zmianie od dnia wejścia w życie nowych stawek podatku. Kwoty netto nie ulegają zmianie. 2. W przypadku zmiany stawek opłat za korzystanie ze środowiska (opłata Marszałkowska) Zamawiający przewiduje waloryzację ceny zawartej w ofercie adekwatnie do procentowego wzrostu dotychczasowej staw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Sosnowcu przy ul. Piłsudskiego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sz w:val="28"/>
          <w:szCs w:val="28"/>
          <w:u w:val="single"/>
        </w:rPr>
        <w:t>06.06.2011 godzina 10:00</w:t>
      </w:r>
      <w:r>
        <w:rPr/>
        <w:t>, miejsce: Komenda Miejska policji w Sosnowcu przy ul. Piłsudskiego 2 pok. 11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Goscie</dc:creator>
  <dc:description/>
  <dc:language>en-US</dc:language>
  <cp:lastModifiedBy>Goscie</cp:lastModifiedBy>
  <dcterms:modified xsi:type="dcterms:W3CDTF">2011-05-27T06:28:00Z</dcterms:modified>
  <cp:revision>1</cp:revision>
  <dc:subject/>
  <dc:title>Katowice: Wywóz nieczystości (odpadów komunalnych) z budynków KMP Sosnowiec oraz podległych jej pięciu Komisariatów Policji</dc:title>
</cp:coreProperties>
</file>