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Zakup światłowodowej sieci kablowej na terenie aglomeracji śląskiej dla potrzeb jednostek organizacyjnych Policji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980" w:hanging="1980"/>
        <w:rPr>
          <w:b/>
          <w:b/>
          <w:sz w:val="20"/>
        </w:rPr>
      </w:pPr>
      <w:r>
        <w:rPr>
          <w:b/>
          <w:sz w:val="20"/>
        </w:rPr>
        <w:t>1.1.</w:t>
        <w:tab/>
      </w:r>
      <w:r>
        <w:rPr>
          <w:sz w:val="20"/>
        </w:rPr>
        <w:t>Zadanie nr 1 –</w:t>
        <w:tab/>
        <w:t>Zakup dwóch włókien w relacji: KMP Tychy Al. Bielska 77 – KPP Mikołów ul. Rymera 1 lub KMP Tychy Al. Bielska 77 – KWP Katowice ul. J. Lompy 19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1.1.</w:t>
        <w:tab/>
      </w:r>
      <w:r>
        <w:rPr>
          <w:b/>
          <w:sz w:val="20"/>
        </w:rPr>
        <w:t>Cena oferty na zadanie nr 1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b/>
          <w:sz w:val="20"/>
        </w:rPr>
        <w:t>(słownie złotych 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  <w:gridCol w:w="1817"/>
        <w:gridCol w:w="1953"/>
        <w:gridCol w:w="19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MP Tychy Al. Bielska 77 </w:t>
            </w:r>
            <w:r>
              <w:rPr>
                <w:b/>
                <w:sz w:val="20"/>
              </w:rPr>
              <w:t xml:space="preserve">–……………………………………………………...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(należy wypełnić KPP Mikołów ul. Rymera 1 lub KWP Katowice ul. J. Lompy 19</w:t>
            </w:r>
            <w:r>
              <w:rPr>
                <w:sz w:val="2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Normal"/>
        <w:ind w:left="1276" w:hanging="709"/>
        <w:jc w:val="both"/>
        <w:rPr>
          <w:sz w:val="20"/>
          <w:szCs w:val="20"/>
        </w:rPr>
      </w:pPr>
      <w:r>
        <w:rPr>
          <w:sz w:val="20"/>
          <w:szCs w:val="20"/>
        </w:rPr>
        <w:t>Uwaga: Zamawiający wymaga podłączenia obiektu  KMP Tychy Al. Bielska 77 poprzez dwa włókna do obiektu KPP Mikołów ul. Rymera 1 lub alternatywnie do KWP Katowice ul. J. Lompy 19 przy czym Zamawiający wybierze połączenie o najniższej zaoferowanej cenie. Oferowane miejsce podłączenia nie będzie miało wpływu na ocenę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Normal"/>
        <w:tabs>
          <w:tab w:val="clear" w:pos="708"/>
          <w:tab w:val="left" w:pos="540" w:leader="none"/>
        </w:tabs>
        <w:ind w:left="1980" w:hanging="1980"/>
        <w:jc w:val="both"/>
        <w:rPr/>
      </w:pPr>
      <w:r>
        <w:rPr>
          <w:b/>
          <w:sz w:val="20"/>
        </w:rPr>
        <w:t>1.2.</w:t>
        <w:tab/>
        <w:t>Zadanie nr 2 -</w:t>
        <w:tab/>
      </w:r>
      <w:r>
        <w:rPr>
          <w:sz w:val="20"/>
        </w:rPr>
        <w:t>Zakup dwóch włókien w relacji: KMP Świętochłowice ul. Wojska Polskiego 16 c – KMP Ruda Śląska ul. Gen. Hallera 9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2.1.</w:t>
        <w:tab/>
      </w:r>
      <w:r>
        <w:rPr>
          <w:b/>
          <w:sz w:val="20"/>
        </w:rPr>
        <w:t>Cena oferty na zadanie nr 2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ab/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  <w:gridCol w:w="1817"/>
        <w:gridCol w:w="1953"/>
        <w:gridCol w:w="19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KMP Świętochłowice ul. Wojska Polskiego 16 c – KMP Ruda Śląska ul. Gen. Hallera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TextBody"/>
        <w:spacing w:lineRule="auto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Normal"/>
        <w:tabs>
          <w:tab w:val="clear" w:pos="708"/>
          <w:tab w:val="left" w:pos="540" w:leader="none"/>
        </w:tabs>
        <w:ind w:left="2268" w:hanging="2268"/>
        <w:rPr>
          <w:sz w:val="20"/>
          <w:szCs w:val="20"/>
        </w:rPr>
      </w:pPr>
      <w:r>
        <w:rPr>
          <w:b/>
          <w:sz w:val="20"/>
        </w:rPr>
        <w:t>1.3.</w:t>
        <w:tab/>
        <w:t>Zadanie nr 3 -</w:t>
        <w:tab/>
      </w:r>
      <w:r>
        <w:rPr>
          <w:sz w:val="20"/>
        </w:rPr>
        <w:t>Zakup dwóch włókien w relacji: KWP Katowice ul. J. Lompy 19 - KP V Katowice ul. Lwowska 7, zakup dwóch włókien w relacji: KP V Katowice ul. Lwowska 7 – DPRM Katowice ul. Ks. Bp. Herberta Bednorza 8, zakup dwóch włókien w relacji: KWP Katowice ul. J. Lompy 19 - DPRM Katowice ul. Ks. Bp. Herberta Bednorza 8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1.3.1.</w:t>
        <w:tab/>
      </w:r>
      <w:r>
        <w:rPr>
          <w:b/>
          <w:sz w:val="20"/>
        </w:rPr>
        <w:t>Cena oferty na zadanie nr 3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  <w:gridCol w:w="1817"/>
        <w:gridCol w:w="1953"/>
        <w:gridCol w:w="19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" w:hanging="1"/>
              <w:rPr>
                <w:sz w:val="20"/>
              </w:rPr>
            </w:pPr>
            <w:r>
              <w:rPr>
                <w:sz w:val="20"/>
              </w:rPr>
              <w:t>KWP Katowice ul. J. Lompy 19 - KP V Katowice ul. Lwowska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KP V Katowice ul. Lwowska 7 – DPRM Katowice ul. Ks. Bp. Herberta Bednorza 8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KWP Katowice ul. J. Lompy 19 - DPRM Katowice ul. Ks. Bp. Herberta Bednorza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dla zadania ............ w wysokości 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oznaczenie sprawy ZP-2380-269-65/2011</w:t>
      <w:tab/>
      <w:t>`</w:t>
      <w:tab/>
      <w:tab/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>stanowiący Załącznik nr 1 do umowy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1-05-26T13:18:00Z</cp:lastPrinted>
  <dcterms:modified xsi:type="dcterms:W3CDTF">2011-05-26T11:59:00Z</dcterms:modified>
  <cp:revision>153</cp:revision>
  <dc:subject/>
  <dc:title/>
</cp:coreProperties>
</file>