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 M O W A   P R O J E K T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warta w dniu ............................................ w mieście Katowic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ędzy: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Komendą Wojewódzką Policji w Katowicach z siedzibą 40-038 Katowice, przy ul. J. Lompy 19 </w:t>
      </w:r>
    </w:p>
    <w:p>
      <w:pPr>
        <w:pStyle w:val="Normal"/>
        <w:rPr/>
      </w:pPr>
      <w:r>
        <w:rPr>
          <w:sz w:val="22"/>
          <w:szCs w:val="22"/>
          <w:lang w:bidi="zxx"/>
        </w:rPr>
        <w:t>NIP 6340137913, REGON 270208292,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Zamawiającym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 działającego z upoważnienia Komendanta Wojewódzkiego Policji w Katowicach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stępcę Komendanta Wojewódzkiego Policji w Katowicach – insp. mgr Ryszard Leśniewski,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Dostawcą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o udzielenie zamówienia publicznego, przeprowadzonego w trybie art. 39 tj. przetargu nieograniczonego (ZP-2380-269-65/2011) zawarto umowę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§ 1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Dostawca sprzeda, a Zamawiający nabędzie włókna światłowodowe jednomodowe, zgodne ze standardem ITU-T G.652 w kablach stanowiących własność Dostawcy, zgodnie z ofertą złożoną na zadanie nr …...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właścicielem włókien stanowiących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rzebieg kabli, w których znajdują się włókna stanowiące przedmiot umowy. Liczba włókien w danym odcinku, zostały zawarte w Załączniku nr 1 do niniejszej umowy, zawierającym również oznaczenie ich punktów początkowych i końc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łókna światłowodowe, o których mowa w ust. 1 zostaną zakończone na przełącznicach w obiektach Zamawiającego we wskazanych pomieszczeniach, przy czym nawiązania pomiędzy istniejącą infrastrukturą Dostawcy a obiektami Zamawiającego wykona Dostawca w ramach niniejszej umowy. Zamawiający zobowiązuje się do współpracy w kwestii uzgodnień przeprowadzenia kabla światłowodowego do, oraz wewnątrz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Opłata eksploatacyjna za okres od dnia odbioru technicznego odcinka do dnia 21.12.2013 r. zawarta jest w cenie danego odcinka określonego w Załączniku nr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 xml:space="preserve">Dostawca </w:t>
      </w:r>
      <w:r>
        <w:rPr>
          <w:sz w:val="22"/>
          <w:szCs w:val="22"/>
        </w:rPr>
        <w:t>oświadcza, że cały zakres robót objęty niniejszą umową wykona w całości nakładem własnym/ przy udziale podwykonawcy tj. .............................. w zakresie robót ......................, a wskazanych w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ponosi pełną odpowiedzialność za zapłatę podwykonawcy za zrealizowany zakres umowy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2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bowiązania stron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enia w odbiorach odcin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łaty ceny wynikającej z wystawionych fakt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odcinków nie później niż w terminie do 15 grudnia 201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przed odbiorem dokumentacji technicznej kabla (w zakresie dotyczącym przekazywanych włókien), na którą  w szczególności składa się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pa przebiegu kabla na podkładzie mapowym 1:10 000 z zaznaczeniem położenia studni, muf i zapasów wraz z odległościami pomiędzy nim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ługości poszczególnych odcinków oraz wyniki pomiarów przekazywanych włókien światłowodowych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umentacja przełącznic (numery włókien, typ złączy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o wielkości udziałów włókien światłowodowych przechodzących na własność Zamawiającego na poszczególnych odcinkach trasy kabla światłowodowego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/>
      </w:pPr>
      <w:r>
        <w:rPr>
          <w:sz w:val="22"/>
          <w:szCs w:val="22"/>
          <w:lang w:bidi="zxx"/>
        </w:rPr>
        <w:t>oświadczenie o posiadaniu tytułu prawnego do kanalizacji lub innej infrastruktury, w której ułożony jest lub z wykorzystaniem, której przebiega kabel zawierający włókna przekazane Zamawiającemu wraz z określeniem rodzaju tytułu (numer pozwolenia na budowę kanalizacji w przypadku kanalizacji własnej, numer i strona umowy dzierżawy kanalizacji, numer i strona umowy zakupu lub inny analogiczny z wcześniej wymienionymi dokument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18" w:leader="none"/>
        </w:tabs>
        <w:ind w:left="1418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o prawie własności do kabla, którym znajdują się przekazywane włókna, jak również o braku jakichkolwiek obciążeń na przekazywanym przedmioc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nie rozporządzać ani nie obciążać finansowo i prawnie infrastrukturą, której dotyczy niniejsza umowa, do dnia przekazania odcinków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zmieniać parametry włókien światłowodowych (długość, tłumienność itp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niechania wszelkich działań, które uniemożliwią Zamawiającemu wykorzystanie włókien stanowiących przedmiot umowy. Za działanie uznaje się też brak działania w sytuacji, gdy było ono koni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przypadku zaistnienia takiej potrzeby uwarunkowanej względami technicznymi takimi, jak modernizacja, rozbudowa sieci, itp., Zamawiający wyraża zgodę na zamianę przekazanych mu włókien na inne włókna w tej samej lub równorzędnej relacji, po uprzednim uzgodnieniu przez Dostawcę terminu dokonania i czasu trwania operacji przepięcia. Za relację równoważną uznaje się relację łączącą te same punkty końcowe i pośrednie opisane w niniejszej umowie oraz późniejszych uzgodnieniach między stronami. Po dokonaniu zamiany Dostawca jest zobowiązany do zaktualizowania dokumentacji technicznej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edmiot umowy przekazywany będzie Zamawiającemu jednak nie później niż w  terminie określonym w § 2 ust. 2 pkt 1 niniejszej umo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w dowolnym czasie zgłosić gotowość do wydania danego odcinka, a Zamawiający jest zobowiązany do jego odbioru w terminie 5 dni roboczych od pisemnego powiadomienia go o gotowości do odbioru przez Dost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jakiejkolwiek zwłoki lub odmowy przystąpienia przez Zamawiającego do odbioru w terminie 7 dni od pisemnego powiadomienia Zamawiającego, Dostawca jest uprawniony do jednostronnego dokonania odbioru, który zostanie uznany za przeprowadzony z udziałem Zamawiającego i sporządzenia stosownego protokołu zdawczo-odbiorczego, który będzie stanowić podstawę do wystawi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żdorazowo przekazaniu podlega kompletny odcinek, zestawiony w całości relacji pomiędzy dwoma obiektami Zamawiającego, z włóknami zakończonymi na przełącznic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rzekazanie poszczególnych odcinków odbędzie się za protokołem odbioru odcinka, którego wzór stanowi Załącznik nr 2 do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arunkiem odbioru danego odcinka jest zestawienie włókien w danej relacji, zakończenie ich na przełącznicach po obu końcach odcinków, protokoły pomiarów poszczególnych włókien oraz dokumentacja, o której mowa w § 2 ust 2. pkt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przypadku stwierdzenia w trakcie odbioru wad odbieranego odcinka, Zamawiający określi w protokole stwierdzone wady. Dostawca jest zobowiązany w terminie 14-u dni od daty podpisania protokołu usunąć wady, po czym ponownie zgłosić odcinek do odbior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stawiciele stro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Zamawiającego osobami upoważnionymi do kontaktu i dokonywania bieżących uzgodnień, w tym i podpisywania protokołów zdawczo-odbiorczych, są: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. mgr inż. Wojciech Krysk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gr inż. Jarosław Muszczek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ż. Ryszard Wiercio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Ze strony Dostawcy osobami upoważnionymi do kontaktu i dokonywania bieżących uzgodnień, w tym i podpisywania protokołów zdawczo-odbiorczych są: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ażda ze Stron ma prawo zmienić osoby odpowiedzialne za realizację przedmiotu umowy. Informację o zmianie tych osób Strony zobowiązują się przekazać drugiej Stronie w formie pisemnej, w terminie 3 (trzech) dni od momentu dokonania zmiany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5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ci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 xml:space="preserve">Maksymalna wartość zamówienia dla zadania nr .... wynosi brutto ........ złotych (słownie: .............. ). Stawka podatku VAT wynosi .....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Ceny za poszczególne odcinki dla zadania nr ... zostały określ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puszcza się realizację zamówienia o wartości niższej niż wymienion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ktura będzie wystawiana przez Dostawcę dla każdego odcinka w terminie do 7 dni od jego przekazania Zamawiającemu na podstawie protokołu zdawczo – odbiorczego, o którym mowa w § 3 ust.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płatni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Płatność zostanie dokonana na podstawie prawidłowo wystawionej faktury w terminie 28 dni od dnia wystawienia faktury pod warunkiem, że Wykonawca doręczy Zamawiającemu fakturę VAT w terminie 7 dni od dnia jej wystawienia. Uchybienie temu terminowi powoduje, iż termin zapłaty przedmiotowej faktury wynosić będzie 21 dni od dnia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dokona zapłaty należnośc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y przysługują odsetki ustawowe za nieterminową zapłatę faktury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6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ry umown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późnienie realizacji dostaw nastąpi z przyczyn leżących po stronie Dostawcy, Zamawiający ma prawo obciążyć Dostawcę karą umow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sz w:val="22"/>
          <w:szCs w:val="22"/>
          <w:lang w:bidi="zxx"/>
        </w:rPr>
        <w:t>w wysokości 0,1 % wartości umowy brutto opóźnionej części zamówienia za każdy dzień zwłoki. Wysokość kary nie może przekroczyć 10 % wartości umowy brutto. Po przekroczeniu wysokości kar umownych odpowiadających 10% wartości  umowy brutto Zamawiającemu przysługuje prawo odstąpienia od umowy z zastosowaniem § 6 ust. 1 pkt 2)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Zamawiający odstąpi od umowy z powodu okoliczności, za które odpowiada Dostawc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Dostawca odstąpi od umowy z powodu okoliczności, za które odpowiada on sa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późnienia w płatności Dostawca ma prawo naliczyć odsetki ustawowe od wartości brutto opóźnionego świadczenia za każdy dzień opóźnienia w pła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emu przysługuje prawo rozwiązania umowy ze skutkiem natychmiastowym 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obciążyć Zamawiającego karą umown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  <w:lang w:bidi="zxx"/>
        </w:rPr>
        <w:t>w wysokości 10 % wartości umowy brutto, gdy Zamawiający odstąpi od umowy z powodu okoliczności, za które odpowiada on sa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  <w:lang w:bidi="zxx"/>
        </w:rPr>
        <w:t xml:space="preserve">w wysokości 10 % wartości umowy brutto, gdy Dostawca odstąpi od umowy z powodu okoliczności, za które odpowiada Zamawiający, za wyjątkiem sytuacji określonej w art. 145 ust. 1 ustawy Prawo Zamówień Publi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7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końcow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nie może dokonać cesji wierzytelności powstałej z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W sprawach nie uregulowanych w umowie zastosowanie mają przepisy Kodeksu Cywilnego, Ustawy z dnia 07.05.2010 r. o wspieraniu rozwoju usług i sieci telekomunikacyjnych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bidi="zxx"/>
        </w:rPr>
        <w:t>Strony zgodnie oświadczają, że w miarę możliwości będą rozwiązywać wszelkie spory wynikające lub związane z umową w drodze negocjacji i konsultacji. Wszelkie spory, kontrowersje lub roszczenia wynikające lub powstałe w związku z umową lub jej naruszeniem, będą rozstrzygane przez sąd powszechny właściwy rzecz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bidi="zxx"/>
        </w:rPr>
        <w:t>Integralną część umowy stanowią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1 – oferta, która zawiera dane odcinka oraz oznaczenie jego punku początkowego i końcowego dla danego zadania oraz określający przebieg kabli oraz liczbę włókien w danym odcinku i ich cenę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  <w:lang w:bidi="zxx"/>
        </w:rPr>
        <w:t>-</w:t>
        <w:tab/>
        <w:t>Załącznik nr 2 – zawierający wzór protokołu odbioru poszczególnego odcinka dla dan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  <w:lang w:bidi="zxx"/>
        </w:rPr>
        <w:t>Umowę sporządzono w czterech jednobrzmiących egzemplarzach, jeden egzemplarz dla Dostawcy, trzy egzemplarze dla Zamawiającego, (z czego po 1 egz. otrzymują: Zespół Zamówień Publicznych, Wydział Teleinformatyki, Wydział Finansów)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sz w:val="22"/>
          <w:szCs w:val="22"/>
          <w:lang w:bidi="zxx"/>
        </w:rPr>
        <w:t>Zamawiający:</w:t>
        <w:tab/>
        <w:tab/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20"/>
        <w:szCs w:val="20"/>
        <w:lang w:bidi="zxx"/>
      </w:rPr>
      <w:t xml:space="preserve">strona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  <w:r>
      <w:rPr>
        <w:rFonts w:cs="Tahoma"/>
        <w:sz w:val="20"/>
        <w:szCs w:val="20"/>
        <w:lang w:bidi="zxx"/>
      </w:rPr>
      <w:t xml:space="preserve"> z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NUMPAGES \* ARABIC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sz w:val="22"/>
        <w:szCs w:val="22"/>
      </w:rPr>
      <w:t>ZP-2380-269-65/2011</w:t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720"/>
      </w:pPr>
      <w:rPr>
        <w:sz w:val="22"/>
        <w:b w:val="false"/>
        <w:szCs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b w:val="false"/>
      <w:sz w:val="22"/>
      <w:szCs w:val="22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4">
    <w:name w:val="WW8Num10z4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4">
    <w:name w:val="WW8Num13z4"/>
    <w:qFormat/>
    <w:rPr>
      <w:rFonts w:ascii="Wingdings 2" w:hAnsi="Wingdings 2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Times New Roman"/>
      <w:sz w:val="18"/>
      <w:szCs w:val="18"/>
    </w:rPr>
  </w:style>
  <w:style w:type="character" w:styleId="WW8Num24z4">
    <w:name w:val="WW8Num24z4"/>
    <w:qFormat/>
    <w:rPr>
      <w:rFonts w:ascii="Wingdings 2" w:hAnsi="Wingdings 2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5z2">
    <w:name w:val="WW8Num25z2"/>
    <w:qFormat/>
    <w:rPr>
      <w:sz w:val="18"/>
      <w:szCs w:val="18"/>
    </w:rPr>
  </w:style>
  <w:style w:type="character" w:styleId="WW8Num25z4">
    <w:name w:val="WW8Num25z4"/>
    <w:qFormat/>
    <w:rPr>
      <w:rFonts w:ascii="Wingdings 2" w:hAnsi="Wingdings 2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hanging="1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5:00Z</dcterms:created>
  <dc:creator>Grzegorz Szubert</dc:creator>
  <dc:description/>
  <cp:keywords/>
  <dc:language>en-US</dc:language>
  <cp:lastModifiedBy>Beata</cp:lastModifiedBy>
  <cp:lastPrinted>2011-05-19T16:00:00Z</cp:lastPrinted>
  <dcterms:modified xsi:type="dcterms:W3CDTF">2011-05-19T14:00:00Z</dcterms:modified>
  <cp:revision>29</cp:revision>
  <dc:subject/>
  <dc:title>U M O W A  PROJEKT</dc:title>
</cp:coreProperties>
</file>