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ykonanych lub wykonywanych dostaw w okresie ostatnich trzech lat przed upływem terminu składania wniosków o dopuszczenie do udziału w postępowaniu, a jeżeli okres prowadzenia działalności jest krótszy – w tym okresie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43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3"/>
        <w:gridCol w:w="3330"/>
        <w:gridCol w:w="2400"/>
        <w:gridCol w:w="2475"/>
        <w:gridCol w:w="26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mio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instytucji, firmy </w:t>
              <w:br/>
              <w:t xml:space="preserve">wraz z pełnym adresem odbiorcy dostaw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dost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złotych ne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a wykonania dost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d/mm/rrr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dzaj dokumentu potwierdzającego, że dostawy zostały wykonane lub są wykonywane należy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należy dołączyć odpowiedni dokument)</w:t>
            </w:r>
          </w:p>
        </w:tc>
      </w:tr>
      <w:tr>
        <w:trPr/>
        <w:tc>
          <w:tcPr>
            <w:tcW w:w="1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nie co najmniej dwóch dostaw na odzież roboczą  na kwotę co najmniej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 000,00 złotych netto każda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2" w:right="-3" w:firstLine="27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9204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234-3/11</w:t>
      <w:tab/>
      <w:tab/>
      <w:tab/>
      <w:tab/>
      <w:t>Załącznik nr 5 do ogłoszeni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Beata</dc:creator>
  <dc:description/>
  <dc:language>en-US</dc:language>
  <cp:lastModifiedBy>Beata</cp:lastModifiedBy>
  <cp:lastPrinted>2011-05-27T12:09:00Z</cp:lastPrinted>
  <dcterms:modified xsi:type="dcterms:W3CDTF">2008-02-18T11:13:00Z</dcterms:modified>
  <cp:revision>10</cp:revision>
  <dc:subject/>
  <dc:title>Wykaz wykonanych lub wykonywanych usług w okresie ostatnich trz</dc:title>
</cp:coreProperties>
</file>