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 6/LU/2011 </w:t>
        <w:tab/>
        <w:tab/>
        <w:t xml:space="preserve">                                       Katowice, 25.05.2011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Egz. pojedyńczy                                                                  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wiadczenie   usług  pralniczych  dla  Komendy  Powiatowej  Policji  w  Lublińcu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Zwracamy się  z  prośbą  do  Zamawiającego  o  określenie  szacunkowego  tanażu poszczególnego  asortymentu  przeznaczonego  do  prania  wyszczególnionego  w formularzu  ofertowym  oraz  określenie  całościowego  miesięcznego  tonażu  asortymentu przeznaczonego do prania?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Z  uwagi , że  KPP  Lubliniec będzie  po  kompleksowym  remoncie  obiektów  administracyjnych pierwszy całościowy tonaż do prania określa  się  na około 200  kg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Natomiast  następny  tonaż  do  prania  /raz  na  2- 3 miesiące  według  bieżących  potrzeb/ określa  się   na  około 10-15  kg  </w:t>
      </w:r>
      <w:r>
        <w:rPr/>
        <w:t xml:space="preserve"> </w:t>
      </w:r>
    </w:p>
    <w:tbl>
      <w:tblPr>
        <w:tblW w:w="863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2871"/>
      </w:tblGrid>
      <w:tr>
        <w:trPr>
          <w:tblHeader w:val="true"/>
          <w:trHeight w:val="58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Tonaż / kg/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. 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Poszwa na koc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. Poszewka na poduszkę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4.Ręcznik frot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5.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6.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7.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8.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9.Podkoszulek długi 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.Fartuch drelich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1.Fartuch płócien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2.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3.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4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2</w:t>
            </w:r>
          </w:p>
        </w:tc>
      </w:tr>
      <w:tr>
        <w:trPr>
          <w:trHeight w:val="1054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4.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5.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6.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7.Ko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7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57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Zwracamy  się  z  prośbą  do  Zamawiającego  o  określenie  częstotliwości  odbioru  asortymentu  do  prania  i  dostarczenia  po  upraniu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 Częstotliwość  odbioru  asortymentu  do  prania  i  dostarczenia  po  upraniu  Zamawiający  określa  na  podstawie  bieżących  potrzeb,  ale   nie  częściej  jak  raz  na  2- 3 miesiące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>KOMENDANT POWIATOWY 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>z. up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>I  ZASTĘPC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>KOMENDANTA POWIATOWEGO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>W  LUBLIŃC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 xml:space="preserve">p.o.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 xml:space="preserve">        kom. mgr  Dariusz  DZIUR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A.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3435322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umieszczono na stronie internetowej 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</w:rPr>
          <w:t>www.slaska.policja.gov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5-27T09:29:00Z</cp:lastPrinted>
  <dcterms:modified xsi:type="dcterms:W3CDTF">2009-02-10T13:37:44Z</dcterms:modified>
  <cp:revision>4</cp:revision>
  <dc:subject/>
  <dc:title/>
</cp:coreProperties>
</file>