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Świadczenie usług konserwacji i przeglądu urządzeń kotłowni gazowych w budynkach Komisariatu III, ul. Rostka 14,Komisariatu IV, ul. Zabrzańska 91 i Komendy Miejskiej Policji , ul. Powstańców Warszawskich 74 w Bytomiu</w:t>
      </w:r>
      <w:r>
        <w:rPr/>
        <w:br/>
      </w:r>
      <w:r>
        <w:rPr>
          <w:b/>
          <w:bCs/>
        </w:rPr>
        <w:t>Numer ogłoszenia: 150875 - 2011; data zamieszczenia: 30.05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konserwacji i przeglądu urządzeń kotłowni gazowych w budynkach Komisariatu III, ul. Rostka 14,Komisariatu IV, ul. Zabrzańska 91 i Komendy Miejskiej Policji , ul. Powstańców Warszawskich 74 w Bytomi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Świadczenie usług konserwacji i przeglądu urządzeń kotłowni gazowych w celu zapewnienia sprawności działania układu grzewczego w następujących budynkach: 1)Komenda Miejska Policji w Bytomiu , ul. Powstańców Warszawskich 74 -2 kotły JUBAM G 300 o mocy 241kW, rok budowy 2011- c.o., 2)Komisariat Policji III w Bytomiu, ul. Rostka 14 - 2 kotły ROCA G 100/90IE o mocy 103 kW, rok budowy 2000-c.o., 3)Komisariat Policji IV w Bytomiu, ul. Zabrzańska 91 - 1 kocioł JUBAM KGGW-N70-B1 o mocy 70kW, rok budowy 1990- c.o. W ramach przeglądu i konserwacji urządzeń poszczególnych kotłowni Wykonawca zobowiązuje się wykonać następujące czynności: - konserwacja kotła(czyszczenie, sprawdzenie stanu komory spalania) - czyszczenie i regulacja palników - regulacja i kontrola systemu sterowania - kontrola naczyń przeponowych( sprawdzenie ciśnienia po stronie powietrza) - czyszczenie filtrów w instalacji centralnego ogrzewania - sporządzenie dla zleceniodawcy protokołów z przeprowadzonych przeglądów jeden raz w roku wraz z wynikami pomiarów i zaleceniami do wykonania 2.Wykonawca zobowiązuje się do minimum dwóch kontroli w roku na wezwanie zleceniodawcy poszczególnych kotłowni celem ewentualnego wyregulowania , pomocy w obsłudze i zaprogramowaniu urządzeń. W sezonie grzewczym możliwość 24-godzinnego serwisu 3. Na zamontowane w kołownii nowe elementy lub urządzenia Wykonawca udzieli min. 12 m-cy gwarancji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72.1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O udzielenie zamówienia może ubiegać się Wykonawca, który dysponuje co najmniej jedną osobą posiadającą aktualne uprawnienia w zakresie obsługi, konserwacji, remontów i montażu urządzeń wytwarzających, przetwarzających, przesyłających i zużywających ciepło (świadectwo kwalifikacji). Zamawiający dokona oceny spełnienia wymaganych warunków udziału w postępowaniu na podstawie załączonych do oferty dokumentów i oświadczeń w formie spełnia nie spełnia. Wykonawca nie spełniający warunków udziału w postępowaniu zostanie wykluczony zgodnie z art. 24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% zmiany wartości podatku VAT wynikającej ze zmiany odrębnych przepis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Bytomiu, ul. Powstańców Warszawskich 74, 41-902 Bytom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07.06.2011 godzina 10:00</w:t>
      </w:r>
      <w:r>
        <w:rPr/>
        <w:t>, miejsce: Komenda Miejska Policji Zespół Finansów i Zaopatrzenia 41-902 Bytom ul. Powstańców Warszawskich 74, Ip. Pokój nr 15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3:00Z</dcterms:created>
  <dc:creator>Goscie</dc:creator>
  <dc:description/>
  <dc:language>en-US</dc:language>
  <cp:lastModifiedBy>Goscie</cp:lastModifiedBy>
  <dcterms:modified xsi:type="dcterms:W3CDTF">2011-05-30T07:54:00Z</dcterms:modified>
  <cp:revision>1</cp:revision>
  <dc:subject/>
  <dc:title>Katowice: Świadczenie usług konserwacji i przeglądu urządzeń kotłowni gazowych w budynkach Komisariatu III, ul</dc:title>
</cp:coreProperties>
</file>