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kominiarskich dla Komendy Powiatowej Policji w Wodzisławiu</w:t>
      </w:r>
      <w:r>
        <w:rPr/>
        <w:br/>
      </w:r>
      <w:r>
        <w:rPr>
          <w:b/>
        </w:rPr>
        <w:t>Numer ogłoszenia: 151483 - 2011; data zamieszczenia: 30.05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dla Komendy Powiatowej Policji w Wodzisław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świadczenie usług polegających na okresowym przeglądzie i czyszczeniu przewodów kominowych : wentylacyjnych , spalinowych w niżej wymienionych obiektach Komendy Powiatowej Policji w Wodzisławiu Śl. : a.KPP Wodzisław Śl., 44-313 Wodzisław ul. Kokoszycka 180 B ( przewody wentylacyjne - 121 szt. szt. budynek administracyjny oraz 40 szt. pomieszczenia gospodarcze ) b.KPP Wodzisław Śl., 44-304 Wodzisław Oś. 1 Maja 16 A ( przewody wentylacyjne - 97 szt. ) c.KP Gorzyce, 44-362 Rogów ul. Czyżowicka 4 ( przewody wentylacyjne - 8 szt. oraz przewód dymowy od kotła CO - 1 szt . ) d.KP Pszów, 44-370 Pszów ul. Paderewskiego 33 ( przewody wentylacyjne - 15 szt. oraz przewód spalinowy od kotła CO - 1 szt. ) e.KP Rydułtowy , 44-280 Rydułtowy ul. Raciborska 371 ( przewody wentylacyjne - 5 szt. 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osobami posiadającymi uprawnienia do świadczenia usług kominiarskich zgodnie z art. 62 ust. 6 pkt 1 Ustawy Prawo Budowlane. Zamawiający dokona oceny spełnienia wymaganych warunków udziału w postępowaniu na podstawie załączonych do oferty dokumentów i oświadczeń. Wykonawca nie spełniający warunków udziału w postępowaniu zostanie wykluczony zgodnie z art. 24 ust. 2 pkt. 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ul. Kokoszycka 180 B, pok. nr 189, 44-313 Wodzisław Śl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06.2011 godzina 09:00, miejsce: Zespół Prezydialny Komendy Powiatowa Policji w Wodzisławiu Śl. , 44-313 Wodzisław Śl. ul. Kokoszycka 180 B , pokój 189 (I piętro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9:0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