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łącznik nr 2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h-CN" w:bidi="ar-SA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>O  UDZIELENIE ZAMÓWIENIA  PUBLICZNEGO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>(Dz. U. z 2010 r. Nr 113, poz. 759, Nr 161, poz. 1078 i Nr 182, poz. 1228 oraz z 2011 r. Nr 5, poz. 13 i Nr 28, poz. 143.)) 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ab/>
        <w:t>Składając ofertę w postępowaniu o udzielenie zamówienia publicznego na: „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h-CN" w:bidi="ar-SA"/>
        </w:rPr>
        <w:t>Usługi kominiarskie w budynkach KPP w Wodzisławiu Śląskim 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eastAsia="zh-CN" w:bidi="ar-SA"/>
        </w:rPr>
        <w:t>oświadczam/y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h-CN" w:bidi="ar-SA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siadam/y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ytuację ekonomiczną i finansową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.......................................  dnia ……………..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h-CN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h-CN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h-CN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h-CN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7:00Z</dcterms:created>
  <dc:creator>KMP Dąbrowa Górnicza</dc:creator>
  <dc:description/>
  <dc:language>en-US</dc:language>
  <cp:lastModifiedBy>Dominika</cp:lastModifiedBy>
  <cp:lastPrinted>2011-04-11T12:57:00Z</cp:lastPrinted>
  <dcterms:modified xsi:type="dcterms:W3CDTF">2011-04-18T19:46:00Z</dcterms:modified>
  <cp:revision>2</cp:revision>
  <dc:subject/>
  <dc:title>Załącznik nr 2 do SIWZ</dc:title>
</cp:coreProperties>
</file>