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Katowice dnia 31.05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116-59/1530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Remont pomieszczeń bloku C kompleksu obiektów KWP w Katowicach 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przy ul. Lompy 19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Przedsiębiorstwo Wielobranżowe „MASON” Sp. z o.o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ul. Lubeckiego 3/1a, 40-010 Katowice. 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755"/>
        <w:gridCol w:w="288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rzedsiębiorstwo Budowlane DERMEX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lac Kilińskiego 1, 32-660 Chełmek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TL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41-300 Dąbrowa Górnicza, ul. Łańcuckiego 10a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rzedsiębiorstwo Wielobranżowe „MASON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ul. Lubeckiego 3/1a, 40-010 Katowice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  <w:t xml:space="preserve">Przedsiębiorstwo Produkcyjno -Usługowe PROBUDREM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  <w:t xml:space="preserve">Kazimierz Lipiński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pl-PL" w:eastAsia="ar-SA" w:bidi="zxx"/>
              </w:rPr>
              <w:t>42-440 Ogrodzieniec, ul. Słowackiego 28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9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5-30T12:48:00Z</cp:lastPrinted>
  <cp:revision>1</cp:revision>
  <dc:subject/>
  <dc:title/>
</cp:coreProperties>
</file>