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 xml:space="preserve">          Katowice dnia 31.05.2011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P-2380-212-17/1526 /2011</w:t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spacing w:before="0" w:after="57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u w:val="none"/>
          <w:lang w:val="pl-PL" w:eastAsia="zxx" w:bidi="ar-SA"/>
        </w:rPr>
        <w:t xml:space="preserve">W oparciu o art. 92 ust. 2 ustawy Prawo zamówień publicznych Zespół Zamówień Publicznych KWP w Katowicach zawiadamia, że rozstrzygnięto postępowanie prowadzone w trybie przetargu nieograniczonego n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Zakup i dostawa kamizelek i narękawków odblaskowych dla policjantów garnizonu śląskieg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, w wyniku którego:</w:t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napToGrid w:val="false"/>
        <w:spacing w:before="0" w:after="0"/>
        <w:ind w:left="360" w:right="110" w:hanging="0"/>
        <w:jc w:val="left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Konsorcjum firm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57"/>
        <w:ind w:left="0" w:right="11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 xml:space="preserve">              FH JAGATEX - WIBLASK Sp. z o.o </w:t>
        <w:tab/>
        <w:tab/>
        <w:tab/>
        <w:tab/>
        <w:tab/>
        <w:tab/>
        <w:tab/>
        <w:tab/>
        <w:t xml:space="preserve">              ul. Bawełniana 12e, 97- 400 Bełchatów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       Wybrany Wykonawca złożył najkorzystniejszą ofertę proponując cenę </w:t>
      </w: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104.080,00</w:t>
      </w:r>
      <w:r>
        <w:rPr>
          <w:rFonts w:eastAsia="Times New Roman" w:cs="Arial" w:ascii="Arial" w:hAnsi="Arial"/>
          <w:b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brutto </w:t>
        <w:tab/>
        <w:t xml:space="preserve">         i w ocenie kryterium uzyskał maksymalną ilość punktó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Do niniejszego postępowania wpłynęła 1 oferta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tbl>
      <w:tblPr>
        <w:tblW w:w="954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945"/>
        <w:gridCol w:w="2295"/>
        <w:gridCol w:w="25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Nazwa (firma) i adres 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Cena bru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Liczba pkt w kryterium cena 100%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tLeast" w:line="100" w:before="0" w:after="57"/>
              <w:ind w:left="0" w:right="11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nsorcjum firm:                                 FH JAGATEX - WIBLASK Sp. z o.o         ul. Bawełniana 12e, 97- 400 Bełchatów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104.080,00 zł brutto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 xml:space="preserve">                          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Cena oferty -  100 %</w:t>
        <w:tab/>
      </w:r>
    </w:p>
    <w:p>
      <w:pPr>
        <w:pStyle w:val="Normal"/>
        <w:spacing w:before="0" w:after="113"/>
        <w:ind w:left="454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Cena oferty  - 100  %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 xml:space="preserve">                           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>Ilość pkt          =               cena brutto badanej oferty                                            x 100 pkt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konano w 1 egz.C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>mł.insp. mgr Marek GRABIŃSKI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134" w:right="1134" w:gutter="0" w:header="0" w:top="85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34Z</dcterms:created>
  <dc:creator/>
  <dc:description/>
  <dc:language>en-US</dc:language>
  <cp:lastModifiedBy/>
  <cp:lastPrinted>2011-05-31T13:20:00Z</cp:lastPrinted>
  <cp:revision>0</cp:revision>
  <dc:subject/>
  <dc:title/>
</cp:coreProperties>
</file>