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Katowice: Usługi kominiarskie dla Komendy Miejskiej Policji w Bielsku-Białej</w:t>
      </w:r>
      <w:r>
        <w:rPr/>
        <w:br/>
      </w:r>
      <w:r>
        <w:rPr>
          <w:b/>
          <w:bCs/>
        </w:rPr>
        <w:t>Numer ogłoszenia: 153317 - 2011; data zamieszczenia: 01.06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sługi kominiarskie dla Komendy Miejskiej Policji w Bielsku-Białej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gląd (sprawdzenie stanu technicznego oraz pomiar ciągu) oraz czyszczenie przewodów kominowych jeden raz w roku dla Komendy Miejskiej Policji w Bielsku-Białej w niżej wymienionych obiektach: Komenda Miejska Policji w Bielsku-Białej ul. Rychlińskiego 17 Komisariat Policji I w Bielsku-Białej ul. Składowa 2 Komisariat Policji II w Bielsku-Białej ul. Kamińskiego 8 Komisariat Policji III w Bielsku-Białej ul. Traugutta 2 c Komisariat Policji IV w Bielsku-Białej ul. Komorowicka 235 Komisariat Policji w Czechowicach-Dziedzicach ul. Łukasiewicz 42 Policyjna Izba Dziecka w Bielsku-Białej ul. Długa 12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0.91.50.00-4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Dysponują osobami posiadającymi uprawnienia do świadczenia usług kominiarskich zgodnie z art. 62 ust. 6 pkt 1 Ustawy Prawo Budowlane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Postanowienia dotyczące realizacji zamówienia są zawarte w projekcie umowy stanowiącym załącznik do SIWZ. 2. Jednocześnie w myśl art. 144 ust. 1 Zamawiający dopuszcza możliwość następujących zmian postanowień umowy: Zmiana obowiązującej stawki VAT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Bielsku-Białej, ul. Kamińskiego 8.. 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</w:t>
      </w:r>
      <w:r>
        <w:rPr>
          <w:b/>
          <w:u w:val="single"/>
        </w:rPr>
        <w:t xml:space="preserve">09.06.2011 godzina 10:00, </w:t>
      </w:r>
      <w:r>
        <w:rPr/>
        <w:t>miejsce: Komenda Miejska Policji Zespół Finansów i Zaopatrzenia 43-300 Bielsko-Biała ul. Kamińskiego 8, Sekretariat Zespołu Finansów i Zaopatrzenia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7:00Z</dcterms:created>
  <dc:creator>Goscie</dc:creator>
  <dc:description/>
  <dc:language>en-US</dc:language>
  <cp:lastModifiedBy>Goscie</cp:lastModifiedBy>
  <dcterms:modified xsi:type="dcterms:W3CDTF">2011-06-01T07:40:00Z</dcterms:modified>
  <cp:revision>1</cp:revision>
  <dc:subject/>
  <dc:title>Katowice: Usługi kominiarskie dla Komendy Miejskiej Policji w Bielsku-Białej</dc:title>
</cp:coreProperties>
</file>