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papy termozgrzewalnej dla KMP w Dąbrowie Górniczej</w:t>
      </w:r>
      <w:r>
        <w:rPr/>
        <w:br/>
      </w:r>
      <w:r>
        <w:rPr>
          <w:b/>
        </w:rPr>
        <w:t>Numer ogłoszenia: 154083 - 2011; data zamieszczenia: 01.06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papy termozgrzewalnej dla KMP w Dąbrowie Górnicze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zakup papy termozgrzewalnej dla KMP w Dąbrowie Górniczej: - papa termozgrzewalna podkładowa na welonie szklanym (V60. S30) 10m2 w ilości 107 szt. - papa termozgrzewalna 5,2 nawierzchniowa modyfikowana SBS szara 7,5m2 w ilości 143 szt. Zamawiający wymaga, aby gwarancja na oferowany asortyment wynosiła conajmniej 10 lat od daty odbioru oferowanego asortymentu. Oferowany asortyment ma być fabrycznie nowy, gatunku I-go i wyprodukowany w 2011 r. Dostawa na koszt wykonawcy do Komendy Miejskiej Policji w Dąbrowie Górniczej Al. Piłsudskiego 11 Wykonawca może powierzyć wykonanie zamówienia podwykonawcom. Na formularzu ofertowym Wykonawca składa oświadczenie wskazując zakres, jaki będzie realizował przy udziale podwykonawcy/ów. 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4.19.00.00-8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5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świadczenie, że wykonawca udzieli co najmniej 10 lat gwarancji na oferowany produkt złożone na formularzu ofertowym stanowiącym załącznik nr 1 do SIWZ. 2. Oświadczenie wykonawcy, że oferowany asortyment jest fabrycznie nowy, gatunku I-go i wyprodukowany w 2011 r, złożone na formularzu ofertowym stanowiącym załącznik nr 1 do SIWZ. 3. W przypadku wykonawców ubiegających się wspólnie (konsorcjum) o udzielenie zamówienia publicznego niezbędnym jest wskazanie w ofercie w formie oświadczenia, jaki zakres przedmiotu zamówienia (rzeczowy) będzie realizował każdy z uczestników konsorcjum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Zamówień Publicznych KWP w Katowicach przy ul. J. Lompy 19 blok C, piętro VII,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9.06.2011 godzina 10:00, miejsce: Zespół Zamówień Publicznych KWP w Katowicach przy ul. J. Lompy 19 blok C, piętro VII,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2:1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