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196-66/1546/11</w:t>
        <w:tab/>
        <w:tab/>
        <w:tab/>
        <w:tab/>
        <w:tab/>
        <w:t>Katowice dnia 01.06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lang w:val="zxx" w:eastAsia="zxx" w:bidi="zxx"/>
        </w:rPr>
        <w:t>KMP ZABRZE – REMONT KOMPLEKSOW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Pytania z dnia 31.05.2011r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simy o wyjaśnienie pozycji nr 39 przedmiaru instalacjia wentylacji system RMB-75/79-przewody </w:t>
        <w:tab/>
        <w:t xml:space="preserve">wentylacyjne i spalinowe. Jakie urządzenia kryją się pod tą nazwą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Zamawiający informuje, iż poz. 39 należy pominąć przy wycenie  (podłączenie przewodów </w:t>
        <w:tab/>
        <w:t>wentylacyjnych nastapi do istniejących przewodów wentylacyjnych kominowych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nadto Zamawiający modyfoikuje przedmiar robót w zakres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poz. 38 zmienić wydajność wentylatora z 100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/h na 200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/h z wyłącznikiem czasowym podłączonym do istniejącego mórowanego przewodu wentylacyjneg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 poz. 48 należy dodatkowo wycenić materiał : płyty kartonowo-gipsowe wodoodporne pojedyncze w ilości wynikające z przemiaru pozycji. </w:t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ind w:left="720" w:right="0" w:hanging="7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5-04T11:38:00Z</cp:lastPrinted>
  <dcterms:modified xsi:type="dcterms:W3CDTF">2009-02-10T13:37:44Z</dcterms:modified>
  <cp:revision>4</cp:revision>
  <dc:subject/>
  <dc:title/>
</cp:coreProperties>
</file>