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Wykonanie parkingu w nowej siedzibie Komendy Powiatowej Policji w Raciborzu</w:t>
      </w:r>
      <w:r>
        <w:rPr/>
        <w:br/>
      </w:r>
      <w:r>
        <w:rPr>
          <w:b/>
        </w:rPr>
        <w:t>Numer ogłoszenia: 140828 - 2011; data zamieszczenia: 02.06.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parkingu w nowej siedzibie Komendy Powiatowej Policji w Raciborzu.</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Szczegółowo przedmiot zamówienia został opisany w: 1. Specyfikacja techniczna wykonania i odbioru robót - załącznik nr 3 do SIWZ 2. Dokumentacja projektowa- załącznik nr 4 do SIWZ 3. Przedmiary robót - załącznik nr 5 do SIWZ. 2. Zamawiający nie wymaga załączenia do oferty własnego harmonogramu prac. Zamawiający zapewnia media. 3. Zamawiający wymaga, aby gwarancja na wykonane roboty wynosiła minimum 36 miesięcy licząc od dnia odbioru końcowego. Dokumenty gwarancyjne Wykonawca przedkłada w dniu odbioru końcowego.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00.00.00-7, 45.11.10.00-8, 45.11.27.00-2, 45.23.32.00-1, 45.23.32.2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dniach: 30.</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płaty wadium w wysokości 10 000,00 złotych. Szczegółowe informacje dotyczące wadium znajdują się w pkt. VI Specyfikacji Istotnych Warunków Zamówienia.</w:t>
      </w:r>
    </w:p>
    <w:p>
      <w:pPr>
        <w:pStyle w:val="TextBody"/>
        <w:rPr>
          <w:b/>
          <w:b/>
        </w:rPr>
      </w:pPr>
      <w:r>
        <w:rPr>
          <w:b/>
        </w:rPr>
        <w:t>III.2) ZALICZKI</w:t>
      </w:r>
    </w:p>
    <w:p>
      <w:pPr>
        <w:pStyle w:val="TextBody"/>
        <w:numPr>
          <w:ilvl w:val="0"/>
          <w:numId w:val="2"/>
        </w:numPr>
        <w:tabs>
          <w:tab w:val="clear" w:pos="706"/>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Wykonawcy muszę się wykazać posiadaniem niezbędnej wiedzy i doświadczenia w wykonywaniu robót odpowiadających swoim rodzajem i wartością robotom stanowiącym przedmiot zamówienia. 1.2.1. jako roboty odpowiadające swoim rodzajem i wartością robotom budowlanym stanowiącym przedmiot zamówienia Wykonawca musi wykazać się wykonaniem: a/ co najmniej jednej roboty ogólnobudowlanej na kwotę co najmniej 30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Wykonawcy ubiegający się o zamówienia muszą dysponować osobami zdolnymi do wykonania zamówienia 1.1.1. dysponują osobami posiadającymi uprawnienia do pełnienia samodzielnych funkcji technicznych w budownictwie wymagane przepisami prawa budowlanego dla: a) kierownika budowy w specjalności konstrukcyjno - budowlanej,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Szczegółowy kosztorys ofert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Jednocześnie w myśl art. 144 ust. 1 ustawy PZP Zamawiający dopuszcza możliwość zmian postanowień umowy w zakresie: 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zmiany stawki podatku VAT w przypadku nowelizacji ustawy o podatku od towarów i usług. W takim przypadku cena netto poszczególnych elementów umowy pozostaje bez zmian. Zmiana cen brutto dotyczyć będzie wyłącznie niezrealizowanej części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Komenda Wojewódzka Policji w Katowicach Zespół Zamówień Publicznych 40-038 Katowice ul. Lompy 19.</w:t>
      </w:r>
    </w:p>
    <w:p>
      <w:pPr>
        <w:pStyle w:val="TextBody"/>
        <w:rPr/>
      </w:pPr>
      <w:r>
        <w:rPr>
          <w:b/>
        </w:rPr>
        <w:t>IV.4.4) Termin składania wniosków o dopuszczenie do udziału w postępowaniu lub ofert:</w:t>
      </w:r>
      <w:r>
        <w:rPr/>
        <w:t xml:space="preserve"> 21.06.2011 godzina 13:00, miejsce: Komenda Wojewódzka Policji w Katowicach Zespół Zamówień Publiczny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Agnieszka Gwóźdź - Kuzior</cp:lastModifiedBy>
  <dcterms:modified xsi:type="dcterms:W3CDTF">2011-06-02T11:48:04Z</dcterms:modified>
  <cp:revision>3</cp:revision>
  <dc:subject/>
  <dc:title/>
</cp:coreProperties>
</file>