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e'mail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....................</w:t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rzy współpracy z Wydziałem Inwestycji i Remontów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eastAsia="zxx" w:bidi="ar-SA"/>
        </w:rPr>
      </w:r>
    </w:p>
    <w:p>
      <w:pPr>
        <w:pStyle w:val="TextBodyIndent"/>
        <w:ind w:left="18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awiązując do ogłoszenia dotyczącego przetargu nieograniczonego na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„Wykonanie parkingu w nowej siedzibie Komendy Powiatowej Policji w Raciborzu”.</w:t>
      </w:r>
    </w:p>
    <w:p>
      <w:pPr>
        <w:pStyle w:val="TextBodyIndent"/>
        <w:ind w:left="18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Oferuję wykonanie przedmiotu zamówienia w zakresie objętym specyfikacją istotnych warunków zamówienia: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sz w:val="20"/>
        </w:rPr>
        <w:t xml:space="preserve"> wynosi  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ena oferty została określona zgodnie z punktem X SIWZ. na podstawie szczegółowego kosztorysu ofertowego stanowiącego załącznik do oferty.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datek VAT ............%,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bez podatku VAT wynosi ..................... złotych netto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Oświadczam, że spełniam warunki udziału w postępowaniu określone w punkcie III. ust. I SIWZ, w tym wymogi art. 22 ust. 1 ustawy t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osiadam wiedzą i doświad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ysponuję odpowiednim potencjałem technicznym oraz 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spełniam warunek udziału w postępowaniu dotyczący sytuacji ekonomicznej i finansowej.</w:t>
      </w:r>
    </w:p>
    <w:p>
      <w:pPr>
        <w:pStyle w:val="Normal"/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3. Oświadczam, że brak jest podstaw do wykluczenia mnie z udziału w postępowaniu o udzielenie zamówienia publicznego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Oświadczam, że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a wykonane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roboty udzielam ................ miesięcy gwarancji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licząc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d dnia odbioru końcow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5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świadczam, że cały zakres objęty przedmiotem zamówienia wykonam nakładem własnym, w całości/ przy udziale podwykonawcy na niżej wymieniony zakres: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waga: Nie wypełnienie powyższego Zamawiający uzna, że wykonawca  cały zakres objęty przedmiotem zamówienia wykona nakładem własnym, w całości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6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ykonam przedmiot zamówienia w terminie określonym punktem II SIWZ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Oświadczam, że zapoznałem się z warunkami zamówienia i treścią projektu umowy i przyjmuje je bez zastrzeżeń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. Oświadczam, że zdobyłem konieczne informacje niezbędne do właściwego przygotowania oferty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9. Oświadczam, że uważam się związany ofertą na czas wskazany w pkt. VII SIWZ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 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1. Wrażam zgodę, na udostępnianie danych osobowych  zawartych w ofercie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2.      Wadium w wysokości ...............................zostało wniesione w formie...................................................</w:t>
      </w:r>
    </w:p>
    <w:p>
      <w:pPr>
        <w:pStyle w:val="TextBody"/>
        <w:ind w:left="54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adium wniesione w formie przelewu należy zwrócić na konto nr ...................................................................</w:t>
      </w:r>
    </w:p>
    <w:p>
      <w:pPr>
        <w:pStyle w:val="TextBody"/>
        <w:ind w:left="54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266-73/2011</w:t>
      <w:tab/>
      <w:tab/>
      <w:tab/>
      <w:tab/>
      <w:tab/>
      <w:tab/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1-06-02T13:00:00Z</cp:lastPrinted>
  <dcterms:modified xsi:type="dcterms:W3CDTF">2008-09-02T10:29:00Z</dcterms:modified>
  <cp:revision>98</cp:revision>
  <dc:subject/>
  <dc:title/>
</cp:coreProperties>
</file>