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PECYFIKACJA TECHNICZNA WYKONANIA I ODBIORU ROBÓ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ykonanie parkingu w nowej siedzi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mendy Powiatowej Policji w Raciborz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INWESTOR:</w:t>
        <w:tab/>
        <w:tab/>
        <w:t xml:space="preserve">KOMENDA WOJEWÓDZKA POLICJI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>40-038 KATOWIC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>UL.LOMPY 1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>Sporządził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wiecień 2011 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is zawartości Specyfikacji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zw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ne ogól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Wyszczególnienie i opis robó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ygotowanie podłoż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wierzchnie z elementów betonow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rawężniki i obrzeża beton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dbiór robó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pisy związane i kody CPV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zwa: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„</w:t>
      </w:r>
      <w:r>
        <w:rPr>
          <w:rFonts w:cs="Arial Narrow" w:ascii="Arial Narrow" w:hAnsi="Arial Narrow"/>
          <w:sz w:val="26"/>
          <w:szCs w:val="26"/>
        </w:rPr>
        <w:t>Wykonanie parkingu w nowej siedzibie Komendy Powiatowej Policji w Raciborzu”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ne ogólne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Inwestor przekaże Wykonawcy niezbędne do wykonania plany, rysunki i opisy robót do wykonania. Wykonawca jest odpowiedzialny za jakość wykonania robót oraz zgodność z dokumentacja projektową. Wykonawca jest zobowiązany do zapoznania się i przestrzegania wszystkich przepisów BHP ogólnych i branżowych, a w szczególności Rozporządzenia Ministra Budownictwa i Przemysłu Materiałów Budowlanych z dnia 28.03.1972 r. w sprawie ogólnych przepisów bezpieczeństwa i higieny pracy przy wykonywaniu robót budowlano montażowych i rozbiórkowych. Podczas prac budowlanych Wykonawca powinien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pobiegać zbieraniu się wody i powstawaniu rowów na terenie budow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zapobiegać rozpraszaniu się materiałów, odpadów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przestrzegać przepisów dotyczących dopuszczalnego hałasu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właściwie używać i szczególnie uważać na benzyny, oleje, smar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chronić przed zatruciem wody płynące, stojące śmieciami i odpadami toksycznym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powietrze chronić przed zatruciem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szelkie koszty likwidacji szkód będących konsekwencją nieprzestrzegania powyższych zasad jak i nałożone kary ponosi Wykonawca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konawca do wykonania robót zastosuje wyroby dopuszczone do obrotu i stosowania w budownictwie, dla których wydano stosowane dokumenty dopuszczające. Wykonawca na prośbę Inwestora powinien przetestować materiały podczas wykonywania prac celem demonstracji ich użyteczności i zgodności z wymaganymi charakterystykami. Wykonawca do czasu wbudowania materiałów w ich miejsce przeznaczenia powinien je odpowiednio magazynować i nie dopuścić do zanieczyszczenia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szczególnienie i opis robó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zygotowanie podłoż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odbudowa tłuczniowa powinna być ułożona na podłożu zapewniającym nie przenikanie drobnych cząstek gruntu do warstwy podbudowy. Pod podbudowę tłuczniową powinna być ułożona warstwa odsączająca lub wykonanie ulepszenia podłoża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Grubość poszczególnych warstw powinna być taka, aby po jej zagęszczeniu i zaklinowaniu osiągnęła wymiary podane w rysunku uzupełniającym do projektu drogowego – przekró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budowa po wykonaniu, a przed ułożeniem następnej warstwy powinna być utrzymywana w dobrym stanie. koszt napraw wynikłych z niewłaściwego utrzymania podbudowy obciąża Wykonawcę robó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ierówności podłużne i poprzeczne podbudowy należy mierzyć 4-metrową łatą, zgodnie z normą BN-68/8931-04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ierówności nie mogą przekraczać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12 mm dla podbudowy zasadniczej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15 mm dla podbudowy pomocnicze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rubość warstw powinna być zgodna z zalączonym przekrojem z tolerancją +- 1 c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Nawierzchnie z elementów betonowych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etonowa kostka brukowa powinna posiadać aprobatę techniczną wydaną przez uprawnioną jednostkę – Instytut Badawczy Dróg i Mostó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podsypkę cementowo-piaskową pod nawierzchnię należy stosować mieszankę cementu i piasku w stosunku 1:4, do wypełnienia spoin w nawierzchni należy stosować zaprawę cementowo-piaskow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dzaj podsypki i jej grubość powinny być zgodne z załączonym przekrojem a dopuszczalne odchyłki nie powinny przekraczać +- 1 c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rstwa wierzchnia z kostki brukowej powinna być wykonana z elementów o jednakowej grubości. Układanie kostki należy wykonywać ręcznie przez przyuczonych brukarz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wierzchnia kostek położonych obok urządzeń infrastruktury technicznej powinna trwale wystawać od 3 do 5 mm powyżej powierzchni tych urządzeń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bicie nawierzchni należy przeprowadzić za pomocą zagęszczarki wibracyjnej (płytowej) osłoną z tworzywa sztucznego. Po ubiciu nawierzchni wszystkie kostki uszkodzone na leży wymienić na koski cał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zerokość spoin pomiędzy betonowymi kostkami brukowymi winna wynosić od 3-5 m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iny należy wypełnić zaprawą cementową-piaskową, powinna ona całkowicie wypełnić spoiny i tworzyć monolit z kostkami. Po wypełnieniu spoin nawierzchnię należy oczyścić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rawężniki i obrzeża betonow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miary  krawężników betonowych – 100 x 15 x 30 cm i 100 x 12 x 25 c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miary obrzeży – 100 x 30 x 8 c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wierzchnie krawężników i obrzeży powinny być bez rys, pęknięć i ubytków a krawędzie powinny być równe i proste, zgodnie z BN – 80/6775-03/0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nie ław betonowych powinno być zgodne z BN – 6418845-02 i PN-B-0625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stawianie krawężników na ławie betonowej wykonuje się na podsypce cementowo-piaskowej o grubości 3-5 c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poiny nie powinny przekraczać 1 cm i należy je wypełnić zaprawą cementowo-piaskową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y ustawianiu krawężników i obrzeży należy sprawdzać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dopuszczalne odchylenie górnej płaszczyzny kraweżnika – 1 cm na 100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równość górnej powierzchni krawężników – 1 cm na 100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spoiny muszą być wypełnione całkowicie na pełną głębokość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4. </w:t>
        <w:tab/>
        <w:t>Odbiór robó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dzaje odbioru robó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odbiór robót zanikających polegający na finalnej ocenie ilości i jakości wykonywanych robót, które w dalszym procesie realizacji ulegną zakryciu. Gotowość do odbioru robót zgłasza Wykonawca wpisem do dziennika budowy i jednoczesnym powiadomieniem inspektora nadzoru. Odbiór zostanie przeprowadzony nie później, niż w ciągu trzech dni od daty zgłosze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odbiór ostateczny polegający na finalnej ocenie rzeczywistego wykonania robót w odniesieniu do ich ilości, jakości i wartości. Odbiór ostateczny robót nastąpi w terminie określonym w dokumentach umowy. W toku odbioru ostatecznego robót komisja zapozna się  z realizacją ustaleń przyjętych w trakcie odbiorów robót zanikających, zwłaszcza w zakresie robót poprawkowych. Komisja obierająca roboty dokona ich oceny jakościowej na podstawie przedłożonych dokumentów, wyników badań i pomiaró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odbiór pogwarancyjny polegający na ocenie wykonanych robót związanych z usunięciem wad stwierdzonych przy odbiorze ostatecznym i zaistniałych w okresie gwarancyjny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</w:t>
        <w:tab/>
        <w:t>Kody CPV i przepisy związa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5111000-8</w:t>
        <w:tab/>
        <w:t>- roboty ziemn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5112700-2</w:t>
        <w:tab/>
        <w:t>- roboty w zakresie kształtowania teren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5233200-1</w:t>
        <w:tab/>
        <w:t>- roboty w zakresie różnych nawierzchn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5233220-7</w:t>
        <w:tab/>
        <w:t>- roboty w zakresie nawierzchni dróg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N-B-11111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N-B-11112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N-B-11113</w:t>
        <w:tab/>
        <w:t>- kruszywa mineralne, kruszywa naturalne do nawierzchni drogow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N-80/6775-03/01</w:t>
        <w:tab/>
        <w:t>- prefabrykaty budowlane z betonu, elementy nawierzchni dróg i parkingów, wspólne wymagania i bad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N-8-/6775-03/04</w:t>
        <w:tab/>
        <w:t>- krawężniki i obrzeża chodnikow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N-64/8845-02</w:t>
        <w:tab/>
        <w:t>- krawężniki uliczne, warunki techniczne ustawiania i odbior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N-S-96023</w:t>
        <w:tab/>
        <w:t>- konstrukcje drogowe, podbudowa i nawierzchnia z tłucznia kamien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2:10:00Z</dcterms:created>
  <dc:creator>Szafarczyk</dc:creator>
  <dc:description/>
  <cp:keywords/>
  <dc:language>en-US</dc:language>
  <cp:lastModifiedBy>Inwest</cp:lastModifiedBy>
  <cp:lastPrinted>2011-04-19T12:53:00Z</cp:lastPrinted>
  <dcterms:modified xsi:type="dcterms:W3CDTF">2011-05-04T09:35:00Z</dcterms:modified>
  <cp:revision>5</cp:revision>
  <dc:subject/>
  <dc:title>SPECYFIKACJA TECHNICZNA WYKONANIA I ODBIORU ROBÓT</dc:title>
</cp:coreProperties>
</file>