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3 /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Powiatowa Policji w Myszkowie ul. Kościuszki 105.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single"/>
          <w:lang w:val="de-DE" w:eastAsia="zxx" w:bidi="en-US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single"/>
          <w:lang w:val="de-DE" w:eastAsia="zxx" w:bidi="en-US"/>
        </w:rPr>
        <w:t>O F E R T A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u w:val="single"/>
          <w:lang w:val="de-DE" w:eastAsia="zxx" w:bidi="en-US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none"/>
          <w:lang w:val="pl-PL" w:eastAsia="zxx" w:bidi="ar-SA"/>
        </w:rPr>
        <w:t>POSIŁKI  DLA  OSÓB  ZATRZYMANYCH  W  PDOZ  W  KPP  MYSZKÓW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Oferuję wykonanie przedmiotu zamówienia w zakresie objętym specyfikacją istotnych warunków zamówienia: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500"/>
        <w:gridCol w:w="1332"/>
        <w:gridCol w:w="18"/>
        <w:gridCol w:w="1155"/>
        <w:gridCol w:w="1230"/>
        <w:gridCol w:w="155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*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 4 x 5)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 1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6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>Podatek VAT %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**Wyjaśnienie do kolumny 4: C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  <w:t xml:space="preserve">na jednostkowa posiłku z marżą to powiększona o stawkę marży z kol 3 stawka netto z kol. 2. Przykładowo, jeżeli Wykonawca określi marżę na poziomie 90% to  wyliczenie ceny posiłku z marżą dla pierwszego wiersza tabeli będzie następujące:  1,95 x 90% = 3,71 zł.   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Calibri"/>
          <w:b/>
          <w:b/>
          <w:bCs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 w:ascii="Times New Roman" w:hAnsi="Times New Roman"/>
          <w:b/>
          <w:bCs/>
          <w:i w:val="false"/>
          <w:iCs/>
          <w:strike w:val="false"/>
          <w:dstrike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u w:val="none"/>
          <w:lang w:val="pl-PL" w:eastAsia="zxx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 xml:space="preserve">świadczam, że 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apoznałem się z warunkami zamówienia i treścią projektu umowy i przyjmuje je bez zastrzeżeń.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6. Oświadczam, że jestem/ jesteśmy dyspozycyjny/i przez siedem dni w tygodniu również w dni ustawowo wolne od pracy i święta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0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1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Oświadczam, że brak jest podstaw do wykluczenia mnie z udziału w postępowani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3. Oświadczam, że wobec  mojej firmy nie toczy się postępowanie upadłościowe lub  moje przedsiębiorstwo nie jest                       w likwidacj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1-05-26T14:48:00Z</cp:lastPrinted>
  <dcterms:modified xsi:type="dcterms:W3CDTF">2010-04-07T13:35:12Z</dcterms:modified>
  <cp:revision>2</cp:revision>
  <dc:subject/>
  <dc:title/>
</cp:coreProperties>
</file>