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 3 / 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Prowadzący sprawę: 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Komenda Powiatowa Policji w Myszkowie ul. Kościuszki 105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