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</w:r>
    </w:p>
    <w:p>
      <w:pPr>
        <w:pStyle w:val="Heading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UMOWA </w:t>
      </w: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 xml:space="preserve">-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zxx"/>
        </w:rPr>
        <w:t xml:space="preserve">PROJEKT </w:t>
      </w:r>
    </w:p>
    <w:p>
      <w:pPr>
        <w:pStyle w:val="Heading"/>
        <w:rPr>
          <w:rFonts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 xml:space="preserve">O ŚWIADCZENIE USŁUG: PRZYGOTOWANIA I DOSTAWY POSIŁKÓW DLA OSÓB ZATRZYMANYCH W POLICYJNEJ IZBIE ZATRZYMAŃ </w:t>
      </w:r>
    </w:p>
    <w:p>
      <w:pPr>
        <w:pStyle w:val="Heading"/>
        <w:rPr>
          <w:rFonts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>KOMENDY  POWIATOWEJ  POLICJI W MYSZKOWIE</w:t>
      </w:r>
    </w:p>
    <w:p>
      <w:pPr>
        <w:pStyle w:val="TextBody"/>
        <w:rPr>
          <w:rFonts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</w:r>
    </w:p>
    <w:p>
      <w:pPr>
        <w:pStyle w:val="TextBody"/>
        <w:spacing w:lineRule="auto" w:line="360"/>
        <w:ind w:left="555" w:right="285" w:hanging="0"/>
        <w:jc w:val="left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zawarta w Myszkowie w dniu ....................................... pomiędzy:</w:t>
      </w:r>
    </w:p>
    <w:p>
      <w:pPr>
        <w:pStyle w:val="TextBody"/>
        <w:spacing w:lineRule="auto" w:line="360"/>
        <w:ind w:left="0" w:right="285" w:hanging="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       </w:t>
      </w: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Komendą Wojewódzką Policji  w Katowicach reprezentowaną przez </w:t>
      </w:r>
    </w:p>
    <w:p>
      <w:pPr>
        <w:pStyle w:val="TextBody"/>
        <w:spacing w:lineRule="auto" w:line="360"/>
        <w:ind w:left="555" w:right="285" w:hanging="0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działającego z upoważnienia Komendanta Wojewódzkiego Policji  w Katowicach :</w:t>
      </w:r>
    </w:p>
    <w:p>
      <w:pPr>
        <w:pStyle w:val="Normal"/>
        <w:spacing w:lineRule="auto" w:line="360"/>
        <w:ind w:left="555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1. Z-cę Komendanta Wojewódzkiego Policji w Katowicach insp. mgr Ryszarda Leśniewskiego</w:t>
      </w:r>
    </w:p>
    <w:p>
      <w:pPr>
        <w:pStyle w:val="Normal"/>
        <w:spacing w:lineRule="auto" w:line="360"/>
        <w:ind w:left="54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NIP : 634-013-79-13, REGON : 270-208-292,</w:t>
      </w:r>
    </w:p>
    <w:p>
      <w:pPr>
        <w:pStyle w:val="Normal"/>
        <w:spacing w:lineRule="auto" w:line="360"/>
        <w:ind w:left="54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zwanym dalej „Zamawiającym”</w:t>
      </w:r>
    </w:p>
    <w:p>
      <w:pPr>
        <w:pStyle w:val="Normal"/>
        <w:spacing w:lineRule="auto" w:line="360"/>
        <w:ind w:left="525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a</w:t>
      </w:r>
    </w:p>
    <w:p>
      <w:pPr>
        <w:pStyle w:val="Normal"/>
        <w:spacing w:lineRule="auto" w:line="360"/>
        <w:ind w:left="555" w:right="27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55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NIP: ......................................   REGON: ......................................., reprezentowaną przez : </w:t>
      </w:r>
    </w:p>
    <w:p>
      <w:pPr>
        <w:pStyle w:val="Normal"/>
        <w:spacing w:lineRule="auto" w:line="360"/>
        <w:ind w:left="540" w:right="285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0" w:right="0" w:firstLine="72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( imię, nazwisko, stanowisko ) </w:t>
      </w:r>
    </w:p>
    <w:p>
      <w:pPr>
        <w:pStyle w:val="Normal"/>
        <w:spacing w:lineRule="auto" w:line="360"/>
        <w:ind w:left="54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zarejestrowaną w ............................................................................................. pod nr ......................................</w:t>
      </w:r>
    </w:p>
    <w:p>
      <w:pPr>
        <w:pStyle w:val="Normal"/>
        <w:spacing w:lineRule="auto" w:line="360"/>
        <w:ind w:left="54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zwanym w treści umowy „Wykonawcą”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>§ 1</w:t>
      </w:r>
    </w:p>
    <w:p>
      <w:pPr>
        <w:pStyle w:val="Normal"/>
        <w:spacing w:lineRule="auto" w:line="360"/>
        <w:ind w:left="540" w:right="285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1. Wykonawcy udziela się zamówienia publicznego na świadczenie usług gastronomicznych w zakresie sporządzania i dostarczania posiłków tj.: śniadań, obiadów i kolacji dla osób zatrzymanych                              w Pomieszczeniu dla osób zatrzymanych Komendy Powiatowej Policji w Myszkowie.</w:t>
      </w:r>
    </w:p>
    <w:p>
      <w:pPr>
        <w:pStyle w:val="Normal"/>
        <w:spacing w:lineRule="auto" w:line="360"/>
        <w:ind w:left="555" w:right="27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2. </w:t>
      </w: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 xml:space="preserve"> Świadczenie przedmiotowych usług będzie się odbywać we wszystkie dni tygodnia, nie wyłączając dni wolnych ustawowo od pracy oraz świąt. </w:t>
      </w:r>
    </w:p>
    <w:p>
      <w:pPr>
        <w:pStyle w:val="Default"/>
        <w:autoSpaceDE w:val="false"/>
        <w:spacing w:lineRule="auto" w:line="360"/>
        <w:ind w:left="540" w:right="0" w:hanging="0"/>
        <w:rPr/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 xml:space="preserve">3. </w:t>
      </w:r>
      <w:r>
        <w:rPr>
          <w:rFonts w:eastAsia="Arial MT;Arial" w:cs="Times New Roman" w:ascii="Times New Roman" w:hAnsi="Times New Roman"/>
          <w:color w:val="000000"/>
          <w:sz w:val="22"/>
          <w:szCs w:val="22"/>
          <w:lang w:val="pl-PL" w:eastAsia="zxx" w:bidi="zxx"/>
        </w:rPr>
        <w:t>Wykonawca 30 min przed porami żywienia będzie telefonicznie kontaktował się z przedstawicielami Zamawiającego w celu uzyskania informacji o niezbędnych ilości posiłków.</w:t>
      </w:r>
    </w:p>
    <w:p>
      <w:pPr>
        <w:pStyle w:val="Default"/>
        <w:autoSpaceDE w:val="false"/>
        <w:spacing w:lineRule="auto" w:line="360"/>
        <w:ind w:left="555" w:right="0" w:hanging="0"/>
        <w:rPr>
          <w:rFonts w:ascii="Times New Roman" w:hAnsi="Times New Roman" w:eastAsia="Arial MT;Arial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>4. Wykonawca zapewni dostarczanie posiłków w ten sposób, aby zostały wydane w godzinach:</w:t>
      </w:r>
    </w:p>
    <w:p>
      <w:pPr>
        <w:pStyle w:val="Default"/>
        <w:numPr>
          <w:ilvl w:val="3"/>
          <w:numId w:val="6"/>
        </w:numPr>
        <w:tabs>
          <w:tab w:val="clear" w:pos="708"/>
          <w:tab w:val="left" w:pos="1470" w:leader="none"/>
        </w:tabs>
        <w:autoSpaceDE w:val="false"/>
        <w:spacing w:lineRule="auto" w:line="360"/>
        <w:ind w:left="1470" w:right="0" w:hanging="0"/>
        <w:rPr/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 xml:space="preserve">  </w:t>
      </w: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>śniadanie – 7:00–8:00,</w:t>
      </w:r>
    </w:p>
    <w:p>
      <w:pPr>
        <w:pStyle w:val="Default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 xml:space="preserve">                           </w:t>
      </w: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>–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 xml:space="preserve">    </w:t>
      </w: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>obiad – 12:00–14:00,</w:t>
      </w:r>
    </w:p>
    <w:p>
      <w:pPr>
        <w:pStyle w:val="Default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 xml:space="preserve">                           </w:t>
      </w: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>–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 xml:space="preserve">    </w:t>
      </w: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>kolacja – 18:00–19:00.</w:t>
      </w:r>
    </w:p>
    <w:p>
      <w:pPr>
        <w:pStyle w:val="Default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540" w:right="270" w:hanging="0"/>
        <w:jc w:val="both"/>
        <w:rPr>
          <w:rFonts w:ascii="Times New Roman" w:hAnsi="Times New Roman" w:eastAsia="Arial MT;Arial" w:cs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 xml:space="preserve">5. Dzienna wartość energetyczna posiłków powinna wynosić: nie mniej niż 2 600 kcal dla osób zatrzymanych oraz nie mniej niż 3 200 dla kobiet w ciąży i osób, które nie ukończyły 18 lat (zgodnie                    z Rozporządzeniem Ministra Spraw Wewnętrznych i Administracji z dnia 13.10.2008 r. w sprawie pomieszczeń w jednostkach organizacyjnych Policji przeznaczonych dla osób zatrzymanych lub doprowadzonych w celu wytrzeźwienia oraz regulaminu pobytu w tych pomieszczeniach.) oraz zawierać co najmniej jeden gorący posiłek, który powinien być sporządzany w danym dniu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55" w:leader="none"/>
          <w:tab w:val="left" w:pos="720" w:leader="none"/>
        </w:tabs>
        <w:autoSpaceDE w:val="false"/>
        <w:spacing w:lineRule="auto" w:line="360"/>
        <w:ind w:left="555" w:right="300" w:hanging="0"/>
        <w:jc w:val="both"/>
        <w:rPr/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 xml:space="preserve">Wykonawca zapewni dowóz posiłków własnym środkiem transportu </w:t>
      </w: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zxx" w:eastAsia="zxx" w:bidi="zxx"/>
        </w:rPr>
        <w:t xml:space="preserve">w pojazdach przystosowanych do przewożenia żywności tj. </w:t>
      </w:r>
      <w:r>
        <w:rPr>
          <w:rFonts w:eastAsia="Times New Roman" w:cs="Times New Roman" w:ascii="Times New Roman" w:hAnsi="Times New Roman"/>
          <w:strike w:val="false"/>
          <w:dstrike w:val="false"/>
          <w:color w:val="auto"/>
          <w:sz w:val="22"/>
          <w:szCs w:val="22"/>
          <w:u w:val="none"/>
          <w:lang w:val="pl-PL" w:eastAsia="zxx" w:bidi="zxx"/>
        </w:rPr>
        <w:t>spełniającym wymogi sanitarne</w:t>
      </w: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zxx" w:eastAsia="zxx" w:bidi="zxx"/>
        </w:rPr>
        <w:t xml:space="preserve"> oraz będzie realizował dostarczanie posiłków do  zgodnie z  wymaganiami zawartymi w Ustawie z dnia 25 sierpnia 2006 r.                    o bezpieczeństwie żywności i żywienia  ( Dz.Urz. nr 171 poz. 1225 z dnia 27.09.2006 r. ze zm. ) oraz Rozporządzeniu ( WE)  Parlamentu Europejskiego i Rady nr 852/2004 z dnia 29.04.2004 r. w sprawie higieny środków spożywczych ( Dz.Urz. UE 139L z dnia 30 kwietnia 2004 r. z póż. zm ).</w:t>
      </w:r>
    </w:p>
    <w:p>
      <w:pPr>
        <w:pStyle w:val="Default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555" w:right="300" w:hanging="0"/>
        <w:jc w:val="both"/>
        <w:rPr>
          <w:rFonts w:ascii="Times New Roman" w:hAnsi="Times New Roman" w:eastAsia="Arial MT;Arial" w:cs="Arial MT;Arial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Arial MT;Arial" w:cs="Arial MT;Arial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</w:r>
    </w:p>
    <w:p>
      <w:pPr>
        <w:pStyle w:val="Default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555" w:right="300" w:hanging="0"/>
        <w:jc w:val="both"/>
        <w:rPr/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zxx" w:eastAsia="zxx" w:bidi="zxx"/>
        </w:rPr>
        <w:t xml:space="preserve">7. 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ar-SA" w:bidi="ar-SA"/>
        </w:rPr>
        <w:t xml:space="preserve">Posiłki muszą być przygotowane według dziennej normy żywieniowej obowiązującej w resorcie spraw wewnętrznych i administracji, która wynosi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ar-SA" w:bidi="ar-SA"/>
        </w:rPr>
        <w:t xml:space="preserve"> 7,80 złotych dla dorosłych, 9,75 złotych dla osób poniżej 18 roku życia i kobiet w ciąży. Sporządzając posiłki należy kierować się następującym podziałem dziennej normy żywieniowej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85" w:leader="none"/>
          <w:tab w:val="left" w:pos="720" w:leader="none"/>
        </w:tabs>
        <w:autoSpaceDE w:val="false"/>
        <w:spacing w:lineRule="auto" w:line="360"/>
        <w:ind w:left="585" w:right="285" w:hanging="0"/>
        <w:jc w:val="both"/>
        <w:rPr/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 xml:space="preserve">  </w:t>
      </w: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>śniadanie – 25 % dziennej normy żywieniowej tj. 1,95 PLN (2,44 PLN dla kobiet w ciąży i osób, które nie ukończyły 18 lat)</w:t>
      </w:r>
    </w:p>
    <w:p>
      <w:pPr>
        <w:pStyle w:val="Default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 xml:space="preserve">          </w:t>
      </w: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>–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 xml:space="preserve">  </w:t>
      </w: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>obiad – 50 % dziennej normy żywieniowej tj. 3,90 PLN (4,87 PLN dla kobiet w ciąży i osób, które nie</w:t>
      </w:r>
    </w:p>
    <w:p>
      <w:pPr>
        <w:pStyle w:val="Default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 xml:space="preserve">          </w:t>
      </w: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>ukończyły 18 lat)</w:t>
      </w:r>
    </w:p>
    <w:p>
      <w:pPr>
        <w:pStyle w:val="Default"/>
        <w:tabs>
          <w:tab w:val="clear" w:pos="708"/>
          <w:tab w:val="left" w:pos="360" w:leader="none"/>
        </w:tabs>
        <w:autoSpaceDE w:val="false"/>
        <w:spacing w:lineRule="auto" w:line="360"/>
        <w:ind w:left="360" w:right="0" w:hanging="360"/>
        <w:rPr/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 xml:space="preserve">   </w:t>
      </w: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>–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 xml:space="preserve">  </w:t>
      </w: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>kolacja – 25 % dziennej normy żywieniowej tj. 1,95 PLN (2,44 PLN dla kobiet w ciąży i osób, które nie</w:t>
      </w:r>
    </w:p>
    <w:p>
      <w:pPr>
        <w:pStyle w:val="Default"/>
        <w:tabs>
          <w:tab w:val="clear" w:pos="708"/>
          <w:tab w:val="left" w:pos="360" w:leader="none"/>
        </w:tabs>
        <w:autoSpaceDE w:val="false"/>
        <w:spacing w:lineRule="auto" w:line="360"/>
        <w:ind w:left="360" w:right="0" w:hanging="360"/>
        <w:rPr/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 xml:space="preserve">    </w:t>
      </w: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>ukończyły 18 lat).</w:t>
      </w:r>
    </w:p>
    <w:p>
      <w:pPr>
        <w:pStyle w:val="Default"/>
        <w:autoSpaceDE w:val="false"/>
        <w:spacing w:lineRule="auto" w:line="360"/>
        <w:ind w:left="540" w:right="0" w:hanging="0"/>
        <w:rPr/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8. </w:t>
      </w: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 xml:space="preserve">Posiłki powinny być </w:t>
      </w: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2"/>
          <w:szCs w:val="22"/>
          <w:u w:val="single"/>
          <w:lang w:val="pl-PL" w:eastAsia="zxx" w:bidi="zxx"/>
        </w:rPr>
        <w:t>podzielone na porcje, zapakowane w jednorazowe opakowania i odpowiednio oznakowane</w:t>
      </w: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 xml:space="preserve"> tj.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360" w:right="0" w:hanging="0"/>
        <w:rPr>
          <w:rFonts w:ascii="Times New Roman" w:hAnsi="Times New Roman" w:eastAsia="Arial MT;Arial" w:cs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>nazwa środka spożywczego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360" w:right="0" w:hanging="0"/>
        <w:rPr>
          <w:rFonts w:ascii="Times New Roman" w:hAnsi="Times New Roman" w:eastAsia="Arial MT;Arial" w:cs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>dane dotyczące składników występujących w środku spożywczym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360" w:right="0" w:hanging="0"/>
        <w:rPr/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 xml:space="preserve"> </w:t>
      </w: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>daty minimalnej trwałości albo terminu przydatności do spożyci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360" w:right="0" w:hanging="0"/>
        <w:rPr>
          <w:rFonts w:ascii="Times New Roman" w:hAnsi="Times New Roman" w:eastAsia="Arial MT;Arial" w:cs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>sposobu przygotowania lub stosowani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360" w:right="0" w:hanging="0"/>
        <w:rPr>
          <w:rFonts w:ascii="Times New Roman" w:hAnsi="Times New Roman" w:eastAsia="Arial MT;Arial" w:cs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>danych identyfikujących producenta środka spożywczego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360" w:right="0" w:hanging="0"/>
        <w:rPr/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 xml:space="preserve"> </w:t>
      </w: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>zawartości netto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360" w:right="0" w:hanging="0"/>
        <w:rPr>
          <w:rFonts w:ascii="Times New Roman" w:hAnsi="Times New Roman" w:eastAsia="Arial MT;Arial" w:cs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>warunków przechowywani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360" w:right="0" w:hanging="0"/>
        <w:rPr>
          <w:rFonts w:ascii="Times New Roman" w:hAnsi="Times New Roman" w:eastAsia="Arial MT;Arial" w:cs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>oznaczenia partii produkcyjnej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360" w:right="0" w:hanging="0"/>
        <w:rPr>
          <w:rFonts w:ascii="Times New Roman" w:hAnsi="Times New Roman" w:eastAsia="Arial MT;Arial" w:cs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 xml:space="preserve">oznaczenia klasy jakości handlowej. </w:t>
      </w:r>
    </w:p>
    <w:p>
      <w:pPr>
        <w:pStyle w:val="Default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555" w:right="300" w:hanging="0"/>
        <w:jc w:val="both"/>
        <w:rPr/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>9. Odbiór przygotowanych przez Wykonawcę w jednorazowych opakowaniach porcji posiłków następować będzie w pomieszczeniach służbowych dla osób zatrzymanych znajdujących się w KPP                         w Myszkowie przy ul. Kościuszki 105, przez upoważnionego pracownika Zamawiającego na podstawie talonów żywnościowych zawierających informację dot. liczby posiłków (śniadań, obiadów, kolacji).</w:t>
      </w:r>
    </w:p>
    <w:p>
      <w:pPr>
        <w:pStyle w:val="Normal"/>
        <w:spacing w:lineRule="auto" w:line="360"/>
        <w:ind w:left="540" w:right="27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10. Wykonawca oświadcza, że  </w:t>
      </w:r>
      <w:r>
        <w:rPr>
          <w:rStyle w:val="Text"/>
          <w:rFonts w:eastAsia="Times New Roman" w:cs="Times New Roman" w:ascii="Times New Roman" w:hAnsi="Times New Roman"/>
          <w:b w:val="false"/>
          <w:bCs/>
          <w:iCs/>
          <w:color w:val="auto"/>
          <w:sz w:val="22"/>
          <w:szCs w:val="22"/>
          <w:u w:val="none"/>
          <w:lang w:val="pl-PL" w:eastAsia="ar-SA" w:bidi="zxx"/>
        </w:rPr>
        <w:t xml:space="preserve">osoby, które będą </w:t>
      </w:r>
      <w:r>
        <w:rPr>
          <w:rStyle w:val="Text"/>
          <w:rFonts w:eastAsia="Lucida Sans Unicode" w:cs="Times New Roman" w:ascii="Times New Roman" w:hAnsi="Times New Roman"/>
          <w:b w:val="false"/>
          <w:bCs w:val="false"/>
          <w:iCs/>
          <w:color w:val="000000"/>
          <w:kern w:val="2"/>
          <w:sz w:val="22"/>
          <w:szCs w:val="22"/>
          <w:u w:val="none"/>
          <w:lang w:val="pl-PL" w:eastAsia="zxx" w:bidi="zxx"/>
        </w:rPr>
        <w:t xml:space="preserve"> miały  kontakt z żywnością zostały dopuszczone przez lekarza do wykonywania pracy w procesie produkcji i obrocie żywnością, co potwierdza aktualna książeczka zdrowia do celów sanitarno – epidemiologicznych oraz żeby były nadzorowane i/lub szkolone w sprawach higieny żywności odpowiednio do ich charakteru pracy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zxx"/>
        </w:rPr>
        <w:t>§ 2</w:t>
      </w:r>
    </w:p>
    <w:p>
      <w:pPr>
        <w:pStyle w:val="Normal"/>
        <w:spacing w:lineRule="auto" w:line="360"/>
        <w:ind w:left="555" w:right="285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1. Oferta Wykonawcy jako najkorzystniejsza została wybrana po przeprowadzeniu procedury w trybie zamówienia             w przetargu nieograniczonym określonym w art.39 w związku z art. 5 ustawy PZP z dnia 29 stycznia 2004.</w:t>
      </w:r>
    </w:p>
    <w:p>
      <w:pPr>
        <w:pStyle w:val="Normal"/>
        <w:spacing w:lineRule="auto" w:line="360"/>
        <w:ind w:left="555" w:right="285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2. Przedmiotem umowy są usługi podane w § 1, których płatnikiem jest Komenda Wojewódzka Policji                              w Katowicach  ul. Lompy 19, a wartość umowy strony ustalają na kwotę ........................ zł brutto.</w:t>
      </w:r>
    </w:p>
    <w:p>
      <w:pPr>
        <w:pStyle w:val="Normal"/>
        <w:spacing w:lineRule="auto" w:line="360"/>
        <w:ind w:left="57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3. Dopuszcza się wartość zamówienia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pl-PL" w:eastAsia="zxx" w:bidi="zxx"/>
        </w:rPr>
        <w:t>niższą niż określona w ust. 2</w:t>
      </w:r>
    </w:p>
    <w:p>
      <w:pPr>
        <w:pStyle w:val="Normal"/>
        <w:spacing w:lineRule="auto" w:line="360"/>
        <w:ind w:left="555" w:right="270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4.Wykonawca zobowiązuje się do świadczenia usług określonych w par.1 ust.1 umowy na zasadach odpłatności tj. wg marży określonej w ofercie z dnia ......................, która stanowi załącznik nr 1 do niniejszej umowy.</w:t>
      </w:r>
    </w:p>
    <w:p>
      <w:pPr>
        <w:pStyle w:val="Normal"/>
        <w:spacing w:lineRule="auto" w:line="360"/>
        <w:ind w:left="540" w:right="270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5. Miejscem wykonywania usług jest ......................................................, a ich dostawa odbywa się środkiem transportu zorganizowanym przez Wykonawcę i spełniającym wymagania określone w § 1 ust.6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zxx"/>
        </w:rPr>
        <w:t>§ 3</w:t>
      </w:r>
    </w:p>
    <w:p>
      <w:pPr>
        <w:pStyle w:val="Normal"/>
        <w:spacing w:lineRule="auto" w:line="360"/>
        <w:ind w:left="555" w:right="270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1. Strony przyjmują, że rozliczenia z tytułu świadczonych usług będą następowały na podstawie faktur, rachunków wystawionych na płatnika: Komendę Wojewódzką Policji w Katowicach, 40-038 Katowice, ul. Lompy 19, w terminie 30 dni od dnia doręczenia faktury, rachunku do Komendy Powiatowej Policji                    w Myszkowie - z konta Płatnika - Komendy Wojewódzkiej Policji  w Katowicach na konto „Wykonawcy” wskazane na Fakturze.</w:t>
      </w:r>
    </w:p>
    <w:p>
      <w:pPr>
        <w:pStyle w:val="Normal"/>
        <w:spacing w:lineRule="auto" w:line="360"/>
        <w:ind w:left="540" w:right="285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2. Podstawą wystawienia faktury VAT  za posiłki wydane w danym miesiącu są “Talony Żywnościowe”, które Wykonawca przekazuje Zamawiającemu wraz z fakturą VAT. </w:t>
      </w:r>
    </w:p>
    <w:p>
      <w:pPr>
        <w:pStyle w:val="Normal"/>
        <w:spacing w:lineRule="auto" w:line="360"/>
        <w:ind w:left="555" w:right="270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3. Ostateczne wynagrodzenie Wykonawcy za dany miesiąc obliczane jest jako suma iloczynów wydanych posiłków i wartości odpowiadającej im stawki żywieniowej, pomnożonej przez oferowaną marżę. Całość należy powiększyć o  obowiązującą stawkę podatku VAT.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zxx"/>
        </w:rPr>
        <w:t>§ 4</w:t>
      </w:r>
    </w:p>
    <w:p>
      <w:pPr>
        <w:pStyle w:val="Normal"/>
        <w:spacing w:lineRule="auto" w:line="360"/>
        <w:ind w:left="555" w:right="285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Wykonawca zobowiązuje się do świadczenia usług osobiście, bez możliwości udzielania zleceń osobom trzecim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zxx"/>
        </w:rPr>
        <w:t>§ 5</w:t>
      </w:r>
    </w:p>
    <w:p>
      <w:pPr>
        <w:pStyle w:val="Normal"/>
        <w:spacing w:lineRule="auto" w:line="360"/>
        <w:ind w:left="540" w:right="285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W przypadku odmowy wykonania usługi przez Wykonawcę, Zamawiający zleca ją innemu podmiotowi,                  a różnicą kosztów obciąża Wykonawcę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zxx"/>
        </w:rPr>
        <w:t>§ 6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540" w:right="27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ar-SA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ar-SA" w:bidi="zxx"/>
        </w:rPr>
        <w:t>1. W razie nie wykonania lub nienależytego wykonania umowy  Wykonawca  zobowiązuje się zapłacić Zamawiającemu kary umowne w wysokości 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right="30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ar-SA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ar-SA" w:bidi="zxx"/>
        </w:rPr>
        <w:t>10 % łącznej wartości przedmiotu zamówienia w przypadku odstąpienia od umowy z powodu okoliczności , za które odpowiada Wykonawc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right="285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ar-SA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ar-SA" w:bidi="zxx"/>
        </w:rPr>
        <w:t xml:space="preserve">1 % wartość zamówienia o której mowa w § 2 ust. 2 w przypadku niewykonania lub nienależytego wykonania usługi w danym dniu.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525" w:right="285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ar-SA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ar-SA" w:bidi="zxx"/>
        </w:rPr>
        <w:t>2. Postanowienia ust. 1 nie wyłączają prawa  Zamawiającego do dochodzenia od Wykonawcy odszkodowania uzupełniającego na zasadach ogólnych,  jeżeli wartość szkody przekroczy wysokość kar umownych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525" w:right="27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3. W wypadku gdy Zamawiający zalega z wypłatą za usługę  Wykonawca ma prawo naliczenia odsetek                              w wysokości ustawowej.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zxx"/>
        </w:rPr>
        <w:t>§ 7</w:t>
      </w:r>
    </w:p>
    <w:p>
      <w:pPr>
        <w:pStyle w:val="Normal"/>
        <w:tabs>
          <w:tab w:val="clear" w:pos="708"/>
          <w:tab w:val="left" w:pos="720" w:leader="none"/>
          <w:tab w:val="left" w:pos="6090" w:leader="none"/>
        </w:tabs>
        <w:spacing w:lineRule="auto" w:line="360" w:before="240" w:after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1. Umowę zawarto na okres 12 miesię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  <w:tab w:val="left" w:pos="6090" w:leader="none"/>
        </w:tabs>
        <w:spacing w:lineRule="auto" w:line="360" w:before="240" w:after="0"/>
        <w:ind w:left="540" w:right="270" w:hanging="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pl-PL" w:bidi="pl-PL"/>
        </w:rPr>
        <w:t xml:space="preserve">W razie zaistnienia istotnej zmiany okoliczności powodującej, że wykonanie umowy nie leży                         w interesie publicznym, czego nie można było przewidzieć w chwili zawarcia umowy, Zamawiający może odstąpić od umowy w terminie 30 dni od dnia powzięcia wiadomości o tych okolicznościach.      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ar-SA" w:bidi="zxx"/>
        </w:rPr>
        <w:t>W takim przypadku wykonawca może żądać jedynie wynagrodzenia należnego mu z tytułu wykonania części umowy.</w:t>
      </w:r>
    </w:p>
    <w:p>
      <w:pPr>
        <w:pStyle w:val="Normal"/>
        <w:tabs>
          <w:tab w:val="clear" w:pos="708"/>
          <w:tab w:val="left" w:pos="720" w:leader="none"/>
          <w:tab w:val="left" w:pos="6090" w:leader="none"/>
        </w:tabs>
        <w:spacing w:lineRule="auto" w:line="360" w:before="240" w:after="0"/>
        <w:ind w:left="555" w:right="0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8"/>
          <w:tab w:val="left" w:pos="720" w:leader="none"/>
          <w:tab w:val="left" w:pos="6090" w:leader="none"/>
        </w:tabs>
        <w:spacing w:lineRule="auto" w:line="360" w:before="240" w:after="0"/>
        <w:ind w:left="555" w:right="0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3. Umowa może być wypowiedziana przez Zamawiającego w trybie natychmiastowym, w przypadkach: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420" w:right="30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a)  nie wywiązywania się lub niewłaściwego wywiązywania się Wykonawcy ze zobowiązań niniejszej   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420" w:right="30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umowy,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420" w:right="285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b) zaistnienia po stronie Wykonawcy przesłanek określonych w art. 24 Ustawy PZP z dnia 29 stycznia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420" w:right="285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2004 r.</w:t>
      </w:r>
    </w:p>
    <w:p>
      <w:pPr>
        <w:pStyle w:val="Normal"/>
        <w:spacing w:lineRule="auto" w:line="360"/>
        <w:ind w:left="540" w:right="27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4. Umowa wygasa po upływie terminu jej obowiązywania lub wydatkowania całej kwoty przeznaczonej na realizację zamówienia o której  mowa w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ar-SA" w:bidi="zxx"/>
        </w:rPr>
        <w:t xml:space="preserve">§ 2 ust. 2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niniejszej umowy.</w:t>
      </w:r>
    </w:p>
    <w:p>
      <w:pPr>
        <w:pStyle w:val="Normal"/>
        <w:spacing w:lineRule="auto" w:line="360"/>
        <w:ind w:left="525" w:right="27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5. Zmiany cen mogą nastąpić zgodnie z art. 144 ust. 1 ustawy PZP w przypadku z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eastAsia="ar-SA" w:bidi="zxx"/>
        </w:rPr>
        <w:t>miany obowiązującej stawki VAT lub zmiany Rozporządzenia lub Decyzji MSWIA dot. wysokości norm wyżywienia.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zxx"/>
        </w:rPr>
        <w:t>§ 8</w:t>
      </w:r>
    </w:p>
    <w:p>
      <w:pPr>
        <w:pStyle w:val="Normal"/>
        <w:spacing w:lineRule="auto" w:line="360"/>
        <w:ind w:left="585" w:right="0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Nie dopuszcza się przeniesienia wierzytelności wynikających z realizacji umowy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zxx"/>
        </w:rPr>
        <w:t>§ 9</w:t>
      </w:r>
    </w:p>
    <w:p>
      <w:pPr>
        <w:pStyle w:val="Normal"/>
        <w:spacing w:lineRule="auto" w:line="360"/>
        <w:ind w:left="555" w:right="285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Wszelkie zmiany i uzupełnienia postanowień niniejszej umowy wymagają formy pisemnej pod rygorem nieważności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zxx"/>
        </w:rPr>
        <w:t>§ 10</w:t>
      </w:r>
    </w:p>
    <w:p>
      <w:pPr>
        <w:pStyle w:val="WWTekstpodstawowy3"/>
        <w:spacing w:lineRule="auto" w:line="360"/>
        <w:ind w:left="555" w:right="270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W sprawach nie uregulowanych postanowieniami umowy będą mieć zastosowanie przepisy ustawy Prawo zamówień publicznych oraz Kodeksu cywilnego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zxx"/>
        </w:rPr>
        <w:t>§ 11</w:t>
      </w:r>
    </w:p>
    <w:p>
      <w:pPr>
        <w:pStyle w:val="Normal"/>
        <w:spacing w:lineRule="auto" w:line="360"/>
        <w:ind w:left="555" w:right="300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Spory mogące wyniknąć przy wykonywaniu umowy, strony poddają właściwości sądów powszechnych właściwych dla siedziby płatnika tj. KWP Katowice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zxx"/>
        </w:rPr>
        <w:t>§ 12</w:t>
      </w:r>
    </w:p>
    <w:p>
      <w:pPr>
        <w:pStyle w:val="Normal"/>
        <w:spacing w:lineRule="auto" w:line="360"/>
        <w:ind w:left="540" w:right="0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Umowa zostaje sporządzona w czterech jednobrzmiących egzemplarzach po jednym dla: </w:t>
      </w:r>
    </w:p>
    <w:p>
      <w:pPr>
        <w:pStyle w:val="Normal"/>
        <w:spacing w:lineRule="auto" w:line="360"/>
        <w:ind w:left="555" w:right="0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egz. nr 1 -KPP  w Myszkowie, </w:t>
      </w:r>
    </w:p>
    <w:p>
      <w:pPr>
        <w:pStyle w:val="Normal"/>
        <w:spacing w:lineRule="auto" w:line="360"/>
        <w:ind w:left="555" w:right="0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egz. nr 2- Wydział Zaopatrzenia KWP w Katowicach, </w:t>
      </w:r>
    </w:p>
    <w:p>
      <w:pPr>
        <w:pStyle w:val="Normal"/>
        <w:spacing w:lineRule="auto" w:line="360"/>
        <w:ind w:left="570" w:right="0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egz. nr 3 - Wydział Finansów KWP  w  Katowicach, </w:t>
      </w:r>
    </w:p>
    <w:p>
      <w:pPr>
        <w:pStyle w:val="Normal"/>
        <w:spacing w:lineRule="auto" w:line="360"/>
        <w:ind w:left="555" w:right="0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egz. nr 4 -  "Wykonawcy".            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 xml:space="preserve">Zamawiający  </w:t>
        <w:tab/>
        <w:tab/>
        <w:tab/>
        <w:tab/>
        <w:tab/>
        <w:tab/>
        <w:tab/>
        <w:tab/>
        <w:t xml:space="preserve"> Wykonawca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Załącznik nr 1 do projektu umowy</w:t>
      </w:r>
    </w:p>
    <w:p>
      <w:pPr>
        <w:pStyle w:val="Normal"/>
        <w:tabs>
          <w:tab w:val="clear" w:pos="708"/>
          <w:tab w:val="left" w:pos="3074" w:leader="none"/>
        </w:tabs>
        <w:autoSpaceDE w:val="false"/>
        <w:spacing w:lineRule="atLeast" w:line="240"/>
        <w:ind w:left="284" w:right="0" w:hanging="284"/>
        <w:rPr>
          <w:rFonts w:ascii="Times New Roman" w:hAnsi="Times New Roman" w:eastAsia="Times New Roman" w:cs="Times New Roman"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18"/>
          <w:szCs w:val="18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Arial Unicode MS"/>
          <w:i/>
          <w:i/>
          <w:iCs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i/>
          <w:iCs/>
          <w:color w:val="auto"/>
          <w:sz w:val="20"/>
          <w:szCs w:val="20"/>
          <w:lang w:val="pl-PL" w:eastAsia="zxx" w:bidi="en-US"/>
        </w:rPr>
      </w:r>
    </w:p>
    <w:tbl>
      <w:tblPr>
        <w:tblW w:w="8871" w:type="dxa"/>
        <w:jc w:val="left"/>
        <w:tblInd w:w="5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5"/>
        <w:gridCol w:w="1905"/>
        <w:gridCol w:w="2121"/>
      </w:tblGrid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Posiłek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Obowiązująca stawka netto (zł)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  <w:t>Proponowana marża w %*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1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2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śniadanie/ kolacja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1,95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</w:tr>
      <w:tr>
        <w:trPr>
          <w:trHeight w:val="32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 MT;Arial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Arial MT;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pl-PL" w:eastAsia="zxx" w:bidi="zxx"/>
              </w:rPr>
              <w:t>śn./kol.  dla kobiet w ciąży  i osób, które nie ukończyły 18 lat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2,44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obiad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3,90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 MT;Arial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Arial MT;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pl-PL" w:eastAsia="zxx" w:bidi="zxx"/>
              </w:rPr>
              <w:t>obiad dla kobiet w ciąży i osób, które nie ukończyły 18 lat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4,87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3828" w:leader="none"/>
          <w:tab w:val="left" w:pos="4820" w:leader="none"/>
        </w:tabs>
        <w:autoSpaceDE w:val="false"/>
        <w:spacing w:lineRule="atLeast" w:line="240" w:before="0" w:after="120"/>
        <w:jc w:val="both"/>
        <w:rPr>
          <w:rFonts w:ascii="Cambria" w:hAnsi="Cambria" w:eastAsia="Times New Roman" w:cs="Cambria"/>
          <w:b w:val="false"/>
          <w:b w:val="false"/>
          <w:bCs/>
          <w:i w:val="false"/>
          <w:i w:val="false"/>
          <w:iCs/>
          <w:strike w:val="false"/>
          <w:dstrike w:val="false"/>
          <w:color w:val="000000"/>
          <w:sz w:val="16"/>
          <w:szCs w:val="16"/>
          <w:u w:val="none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i w:val="false"/>
          <w:iCs/>
          <w:strike w:val="false"/>
          <w:dstrike w:val="false"/>
          <w:color w:val="000000"/>
          <w:sz w:val="16"/>
          <w:szCs w:val="16"/>
          <w:u w:val="none"/>
          <w:lang w:val="pl-PL" w:eastAsia="zxx" w:bidi="ar-SA"/>
        </w:rPr>
        <w:t>*Marża winna zawierać całkowity koszt związany z zakupem produktów, przygotowaniem posiłków oraz ich dowozem.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Arial MT">
    <w:altName w:val="Arial"/>
    <w:charset w:val="ee"/>
    <w:family w:val="swiss"/>
    <w:pitch w:val="default"/>
  </w:font>
  <w:font w:name="Times New Roman">
    <w:charset w:val="80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8"/>
        <w:rFonts w:ascii="StarSymbol;Arial Unicode MS" w:hAnsi="StarSymbol;Arial Unicode MS" w:eastAsia="StarSymbol;Arial Unicode MS" w:cs="StarSymbol;Arial Unicode MS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 w:val="false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 w:val="false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 w:val="false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 w:val="false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 w:val="false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 w:val="false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 w:val="false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 w:val="false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u w:val="single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OpenSymbol;Arial Unicode MS" w:hAnsi="OpenSymbol;Arial Unicode MS" w:cs="OpenSymbol;Arial Unicode MS"/>
      <w:b w:val="false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">
    <w:name w:val="WW-Domyślna czcionka akapitu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Indeks">
    <w:name w:val="WW-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</w:rPr>
  </w:style>
  <w:style w:type="paragraph" w:styleId="TextBodyIndent">
    <w:name w:val="Body Text Indent"/>
    <w:basedOn w:val="Normal"/>
    <w:pPr>
      <w:keepLines/>
      <w:ind w:left="0" w:right="0" w:hanging="1"/>
      <w:jc w:val="center"/>
    </w:pPr>
    <w:rPr>
      <w:b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ytutabeli">
    <w:name w:val="Tytuł tabeli"/>
    <w:basedOn w:val="WWZawartotabeli"/>
    <w:qFormat/>
    <w:pPr>
      <w:suppressLineNumbers/>
      <w:jc w:val="center"/>
    </w:pPr>
    <w:rPr>
      <w:b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 MT;Arial" w:hAnsi="Arial MT;Arial" w:eastAsia="Arial MT;Arial" w:cs="Arial MT;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3:39:00Z</dcterms:created>
  <dc:creator>henry</dc:creator>
  <dc:description/>
  <dc:language>en-US</dc:language>
  <cp:lastModifiedBy>radca</cp:lastModifiedBy>
  <cp:lastPrinted>2011-05-31T11:05:00Z</cp:lastPrinted>
  <dcterms:modified xsi:type="dcterms:W3CDTF">2010-05-21T14:03:00Z</dcterms:modified>
  <cp:revision>10</cp:revision>
  <dc:subject/>
  <dc:title>( UMOWA PROJEKT )</dc:title>
</cp:coreProperties>
</file>