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Świadczenie usługi konserwacji i przeglądu kotła gazowego dla Komendy Miejskiej Policji w Rudzie Śląskiej</w:t>
      </w:r>
      <w:r>
        <w:rPr/>
        <w:br/>
      </w:r>
      <w:r>
        <w:rPr>
          <w:b/>
          <w:bCs/>
        </w:rPr>
        <w:t>Numer ogłoszenia: 156133 - 2011; data zamieszczenia: 03.06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i konserwacji i przeglądu kotła gazowego dla Komendy Miejskiej Policji w Rudzie Śląski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świadczenie jednorazowej usługi konserwacji i przeglądu kotła gazowego BUDERUS LOGAMAX PLUS GB 112 o mocy 43 kW znajdującego się w Komisariacie Policji II w Rudzie Śląskiej przy ul. Pocztowa 3 - szczegółowy opis przedmiotu zamówienia zawiera załącznik nr 5 do SIWZ. 3. Na zamontowane w kotłowni nowe elementy lub urządzenia Wykonawca udzieli min. 12 m-cy gwarancji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53.11.00-7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0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O udzielenie zamówienia może ubiegać się Wykonawca, który dysponuje co najmniej jedną osobą posiadającą aktualne uprawnienia w zakresie obsługi, konserwacji, remontów i montażu urządzeń wytwarzających, przetwarzających, przesyłających i zużywających ciepło -świadectwo kwalifikacji: E-3 lub D-3. Zamawiający dokona oceny spełnienia wymaganych warunków udziału w postępowaniu na podstawie załączonych do oferty dokumentów i oświadczeń w formie spełnia nie spełnia. Wykonawca nie spełniający warunków udziału w postępowaniu zostanie wykluczony zgodnie z art. 24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% zmiany wartości podatku VAT wynikającej ze zmiany odrębnych przepisó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Rudzie Śląskiej, 41-709 Ruda Ślaska, ul. gen. Hallera 9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13.06.2011 godzina 10:00</w:t>
      </w:r>
      <w:r>
        <w:rPr/>
        <w:t>, miejsce: Zespół Finansów i Zaopatrzenia Komendy Miejskiej Policji w Rudzie Śląskiej, ul. gen. Hallera 9, 41-709 Ruda Śląska, pokój 108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6:00Z</dcterms:created>
  <dc:creator>Goscie</dc:creator>
  <dc:description/>
  <dc:language>en-US</dc:language>
  <cp:lastModifiedBy>Goscie</cp:lastModifiedBy>
  <dcterms:modified xsi:type="dcterms:W3CDTF">2011-06-03T09:27:00Z</dcterms:modified>
  <cp:revision>1</cp:revision>
  <dc:subject/>
  <dc:title>Katowice: Świadczenie usługi konserwacji i przeglądu kotła gazowego dla Komendy Miejskiej Policji w Rudzie Śląskiej</dc:title>
</cp:coreProperties>
</file>