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 M O W A  - P R O J E K T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awarta w dniu .................... </w:t>
      </w:r>
      <w:r>
        <w:rPr>
          <w:sz w:val="20"/>
          <w:szCs w:val="20"/>
        </w:rPr>
        <w:t xml:space="preserve">w mieście Katowice </w:t>
      </w:r>
      <w:r>
        <w:rPr>
          <w:bCs/>
          <w:sz w:val="20"/>
          <w:szCs w:val="20"/>
        </w:rPr>
        <w:t xml:space="preserve">pomiędzy Komendą Wojewódzką Policji w Katowicach, 40-038 Katowice ul. Lompy 19, </w:t>
      </w:r>
      <w:r>
        <w:rPr>
          <w:sz w:val="20"/>
          <w:szCs w:val="20"/>
        </w:rPr>
        <w:t>NIP 634-013-79-13, REGON 270208292</w:t>
      </w:r>
      <w:r>
        <w:rPr>
          <w:bCs/>
          <w:sz w:val="20"/>
          <w:szCs w:val="20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ą dalej „Zamawiającym”, a:</w:t>
      </w:r>
    </w:p>
    <w:p>
      <w:pPr>
        <w:pStyle w:val="TextBody"/>
        <w:rPr>
          <w:sz w:val="20"/>
        </w:rPr>
      </w:pPr>
      <w:r>
        <w:rPr>
          <w:sz w:val="20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left="0"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Wykonawca sprzedaje, dostarcza i instaluje oraz konfiguruje na własny koszt, a Zamawiający kupuj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ystemy zasilania bezprzerwowego dla systemu OST112 w jednostkach Policji woj. śląskiego</w:t>
      </w:r>
      <w:r>
        <w:rPr>
          <w:sz w:val="20"/>
          <w:szCs w:val="20"/>
        </w:rPr>
        <w:t xml:space="preserve"> zgodnie ze złożoną ofertą stanowiącą załącznik nr 1  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Wykonawca </w:t>
      </w:r>
      <w:r>
        <w:rPr>
          <w:rFonts w:eastAsia="Lucida Sans Unicode"/>
          <w:sz w:val="20"/>
          <w:szCs w:val="20"/>
        </w:rPr>
        <w:t>dostarcza i instaluje oraz konfiguruje sprzęt fabrycznie nowy, wolny od wad technicznych i prawnych, dopuszczony do obrotu oraz gatunku I-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Wykonawca zobowiązuje się do wykonania przedmiotu umowy zgodnie z wymogami określonymi w specyfikacji istotnych warunków zamówienia (wraz z załącznikami) i złożonej przez Wykonawcę ofercie oraz wymogami określonymi w polskich norm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cały zakres objętych niniejszą umową wykona w całości nakładem własnym /przy udziale podwykonawcy tj ................................................................................................................................ w zakresie ......................................................................................................, a wskazanych w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wykonania części prac osobom trzecim Wykonawca ponosi odpowiedzialność za ich należyte wykonanie. Wykonawca ponosi w szczególności odpowiedzialność za wszelkie zawinione i niezawinione szkody, które powstały w związku z pracami powierzonymi przez Wykonawcę, wykonywanymi przez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wca ponosi pełną odpowiedzialność za zapłatę podwykonawcy za zrealizowany zakres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robót został wyłoniony zgodnie z ustawą Prawo Zamówień Publicznych w trybie przetargu nieograniczonego art. 39 (oznaczenie sprawy ZP-2380-166-60/201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oświadcza, iż wykonane prace zostaną przeprowadzone przez odpowiednio wykwalifikowany personel posiadający stosowne uprawnienia i zezwolenia wymagane do prawidłowej realizacji przedmiotu zamówienia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realizuje przedmiot umowy w nieprzekraczalnym termi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ystemy dla jednostek w pozycjach nr 1; nr 2 i nr 3 oraz przeszkolenie pracowników z tych jednostek – do 30.09.2011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ystemy dla jednostek w pozycjach nr 4; nr 5; nr 6 i nr 9  oraz przeszkolenie pracowników  z jednostek od nr 4 do nr 9 – do 28.10.2011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systemy dla jednostek w pozycjach nr 7; nr 8 – do 04.11.2011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ń zakończenia prac to dzień końcowego odbioru, a tym samym do terminów określonych w ust. 1 muszą zostać zakończone wszystkie prace wynikające z realizacji umowy we wskazanych jednostka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edłużających się prac związanych z przygotowaniem pomieszczeń Zamawiający dla jednostek nr 7 i nr 8 dopuszcza możliwość zmiany terminu instalacji systemów UPS na podstawie jednostronnego pisemnego oświadczenia Zamawiającego. W takim przypadku termin dostawy systemów UPS dla tych jednostek pozostaje bez zmian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Zamawiający umożliwił dokonanie wizji lokalnej w przedmiotowych pomieszczeniach, z której sporządzony został protokół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prace instalacyjne, montażowe i przyłączeniowe urządzeń zostaną wykonane w terminie zaakceptowanym przez Zamawiającego. Na Wykonawcy spoczywa obowiązek poinformowania Zamawiającego o planowanych pracach   w terminie 3 dni przed ich rozpoczęci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Dowodem zrealizowania przedmiotu umowy będzie pisemne potwierdzenie w formie końcowego protokołu odbioru  (załącznik nr 5 do umowy) </w:t>
      </w:r>
      <w:r>
        <w:rPr>
          <w:bCs/>
          <w:sz w:val="20"/>
          <w:szCs w:val="20"/>
        </w:rPr>
        <w:t>podpisanego przez upoważnionych przedstawicieli stron w siedzibie Zamawiającego w trzech egzemplarzach odrębnie dla każdej jednostki</w:t>
      </w:r>
      <w:r>
        <w:rPr>
          <w:sz w:val="20"/>
          <w:szCs w:val="20"/>
        </w:rPr>
        <w:t xml:space="preserve">. W przypadku, o którym mowa w ust. 3 dopuszcza się sporządzenie protokołu odrębnie dla dostawy oraz dla instalacji systemu UPS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chwili przystąpienia do wykonywania prac montażowych do czasu bezusterkowego odbioru technicznego, ryzyko wszelkich niebezpieczeństw związanych z ewentualnym uszkodzeniem lub utratą asortymentu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zkody urządzeń lub sprzętów będących własnością Zamawiającego powstałe w trakcie realizacji umowy odpowiedzialność ponosi Wykonawc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owadzenia prac przestrzegając rygorystycznie przepisów bhp i p. poż.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Zamawiającego do kontaktów z Wykonawcą w sprawach realizacji umowy, w tym dokonywania odbiorów i podpisywania dokumentów odbiorowych s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Wykonawcę do kontaktów z Zamawiającym w sprawach realizacji umowy, w tym dokonywania odbiorów i podpisywania dokumentów odbiorowych s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 tel. .......................... e-mail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powiadomienia na piśmie w przypadku zmian osób wymienionych w §3 ust. 1 i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miana osób wyznaczonych do kontaktów nie stanowi zmian w treśc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Maksymalna wartość zamówienia wynosi: .............. złotych brutto (słownie: ..................), w tym podatek VAT .... %, według ceny podanej w ofer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Wartość umowy nie może przekroczyć kwoty określonej w ust. 1. Dopuszcza się możliwość realizacji zamówienia wartości niższej niż wymieniona w ust. 1. </w:t>
      </w:r>
      <w:r>
        <w:rPr>
          <w:color w:val="000000"/>
          <w:sz w:val="20"/>
        </w:rPr>
        <w:t xml:space="preserve">Wartość zamówienia określona w ust. 1 obejmuje wszystkie elementy wynikające z realizacji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odstawą wystawienia faktury przez Wykonawcę jest podpisany bez zastrzeżeń przez Zamawiającego końcowy protokół odbior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Zamawiający pod warunkiem wyrażenia przez siebie zgody dopuszcza możliwość wystawiania przez Wykonawcę faktur częściowych, odrębnie dla poszczególnych jednostek, na podstawie podpisanych protokołów odbior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 xml:space="preserve">W sytuacji, o której mowa w </w:t>
      </w:r>
      <w:r>
        <w:rPr>
          <w:sz w:val="20"/>
          <w:szCs w:val="20"/>
        </w:rPr>
        <w:t>§ 2 ust. 3 umowy Zamawiający dopuszcza wystawienie faktury częściowej odrębnie dla dostawy oraz dla instalacji na podstawie właściwych protokołów odbior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0"/>
        </w:rPr>
        <w:t>Faktura płatna będzie w terminie do 30 dni od dnia jej przyjęcia przez Zamawiającego, na konto Wykonawcy wskazane na fakturze.</w:t>
      </w:r>
      <w:r>
        <w:rPr>
          <w:color w:val="FF0000"/>
          <w:sz w:val="20"/>
        </w:rPr>
        <w:t xml:space="preserve"> </w:t>
      </w: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Zamawiający zastrzega sobie prawo odstąpienia od umowy w zakresie instalacji systemów UPS w jednostkach nr 7 i nr 8  na podstawie jednostronnego oświadczenia Zamawiającego. W takim przypadku Wykonawcy przysługuje wynagrodzenie wyłącznie za dostawę systemu UPS do tych jednost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>Odbiór sprzętu dostarczonego w ramach realizacji przedmiotu umowy odbędzie się na podstawie protokołu odbioru ilościowego stanowiącego załącznik nr 2 do umowy, podpisanego przez upoważnionych przedstawicieli stron w si</w:t>
      </w:r>
      <w:r>
        <w:rPr>
          <w:sz w:val="20"/>
        </w:rPr>
        <w:t>edzibie Zamawiającego w trzech egzemplarz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Odbiór techniczny przedmiotu umowy odbędzie się po zakończeniu prac montażowych systemu zasilania gwarantowanego na podstawie protokołu odbioru technicznego stanowiącego załącznik nr 3 do umowy, podpisanego przez upoważnionych przedstawicieli stron w siedzibie Zamawiającego w trzech egzemplarz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o całkowitym zakończeniu realizacji przedmiotu umowy, w tym przeprowadzeniu szkolenia, o którym mowa w §7 niniejszej umowy, ustala się przeprowadzenie końcowego odbioru, z którego sporządzony zostanie protokół końcowego odbioru (załącznik nr 5 do umowy) podpisany przez upoważnionych przedstawicieli stron w trzech egzemplarzach oraz zatwierdzony przez Naczelnika Wydziału Teleinformatyki KWP w Katowica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Jeżeli przedmiot umowy wymaga przeprowadzenia prób technicznych, sprawdzeń technicznych lub uzyskania stosownych zezwoleń właściwych organów, Zamawiający dokonuje odbioru po przedłożeniu przez Wykonawcę pozytywnych wyników tych prób, sprawdzeń lub zezwol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rzed przeprowadzeniem odbioru technicznego Wykonawca zobowiązany jest do przeprowadzenia testów poprawnego działania w obecności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 xml:space="preserve">Najpóźniej w dniu odbioru technicznego Wykonawca przedłoży Zamawiającemu dokumenty odbiorowe w formie papierowej – 3 egz. oraz w formie elektronicznej na nośniku CD lub DVD – 3 egz. (dopuszcza się skanowanie dokumentu nie wytworzonego elektronicznie): 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instrukcje obsługi i eksploatacji urządzeń i przyrządów wchodzących w skład systemu (w języku polskim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dokumentację powykonawczą zawierającą opis wykonanych prac, schemat elektryczny połączeń urządzeń wchodzących w skład systemu, wyniki testów o których mowa w pkt. 5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protokół pomiaru parametrów uziomu i ochrony przeciwporażeniowej w pomieszczeniach montażu elementów systemu wraz z interpretacją wyników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dokumenty gwarancyjne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isemne oświadczenie, że dostarczony zasilacz UPS oraz akumulatory są fabrycznie nowe i pochodzą z bieżącej produkcji, tj. są nie starsze niż 6 miesięcy od daty zawarcia niniejszej umowy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isemne oświadczenie, iż producenci oferowanego zasilacza UPS i akumulatorów spełniają wymagania międzynarodowego standardu jakości ISO 9001 i posiadają ważny certyfikat,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isemne oświadczenie, iż Wykonawca gwarantuje dostawę części zamiennych przez okres co najmniej 10 lat od daty odbioru technicznego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dokumenty rozliczeniowe z podwykonawcą, jeżeli występuje tj. oświadczenie podwykonawcy o dokonanym rozliczeniu finansowym z Wykonawcą za zrealizowany zakres robó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Cs/>
          <w:sz w:val="20"/>
        </w:rPr>
        <w:t xml:space="preserve">Jeżeli </w:t>
      </w:r>
      <w:r>
        <w:rPr>
          <w:sz w:val="20"/>
        </w:rPr>
        <w:t>w toku czynności odbioru zostaną stwierdzone wady, to Zamawiający odstępuje od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 xml:space="preserve">Wykonawca zobowiązuje się do podjęcia natychmiastowych czynności zmierzających do usunięcia wad stwierdzonych przy odbiorze przedmiotu umowy. Usunięcie wad nastąpi w terminie dwóch dni roboczych licząc od dnia protokolarnego ich stwierdze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bCs/>
          <w:sz w:val="20"/>
        </w:rPr>
      </w:pPr>
      <w:r>
        <w:rPr>
          <w:bCs/>
          <w:sz w:val="20"/>
        </w:rPr>
        <w:t>Nie podjęcie przez Wykonawcę działań w terminie wskazanym w § 5 pkt. 8 niniejszej umowy, w celu usunięcia wad, będzie skutkowało naliczaniem kar umownych za nieterminowe wykonani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W przypadku przedstawienia przez Wykonawcę faktury VAT niezgodnej z dokumentami rozliczeniowymi oraz przy braku dokumentów rozliczeniowych z podwykonawcą, Zamawiający ma prawo odmówić jej przyjęcia.</w:t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6</w:t>
      </w:r>
    </w:p>
    <w:p>
      <w:pPr>
        <w:pStyle w:val="Tom2konspekt"/>
        <w:numPr>
          <w:ilvl w:val="0"/>
          <w:numId w:val="7"/>
        </w:numPr>
        <w:rPr>
          <w:lang w:eastAsia="zxx" w:bidi="zxx"/>
        </w:rPr>
      </w:pPr>
      <w:r>
        <w:rPr>
          <w:lang w:eastAsia="zxx" w:bidi="zxx"/>
        </w:rPr>
        <w:t>Wykonawca udziela gwarancji na elementy przedmiotu umowy na okres:</w:t>
      </w:r>
    </w:p>
    <w:p>
      <w:pPr>
        <w:pStyle w:val="Tom1punktowanie"/>
        <w:numPr>
          <w:ilvl w:val="0"/>
          <w:numId w:val="1"/>
        </w:numPr>
        <w:rPr/>
      </w:pPr>
      <w:r>
        <w:rPr>
          <w:lang w:eastAsia="zxx" w:bidi="zxx"/>
        </w:rPr>
        <w:t xml:space="preserve">…… </w:t>
      </w:r>
      <w:r>
        <w:rPr>
          <w:lang w:eastAsia="zxx" w:bidi="zxx"/>
        </w:rPr>
        <w:t xml:space="preserve">miesięcy na zasilacz UPS </w:t>
      </w:r>
    </w:p>
    <w:p>
      <w:pPr>
        <w:pStyle w:val="Tom1punktowanie"/>
        <w:numPr>
          <w:ilvl w:val="0"/>
          <w:numId w:val="1"/>
        </w:numPr>
        <w:rPr>
          <w:lang w:eastAsia="zxx" w:bidi="zxx"/>
        </w:rPr>
      </w:pPr>
      <w:r>
        <w:rPr>
          <w:lang w:eastAsia="zxx" w:bidi="zxx"/>
        </w:rPr>
        <w:t>........ miesięcy na akumulatory</w:t>
      </w:r>
    </w:p>
    <w:p>
      <w:pPr>
        <w:pStyle w:val="Tom1punktowanie"/>
        <w:numPr>
          <w:ilvl w:val="0"/>
          <w:numId w:val="1"/>
        </w:numPr>
        <w:rPr/>
      </w:pPr>
      <w:r>
        <w:rPr>
          <w:lang w:eastAsia="zxx" w:bidi="zxx"/>
        </w:rPr>
        <w:t xml:space="preserve">…… </w:t>
      </w:r>
      <w:r>
        <w:rPr>
          <w:lang w:eastAsia="zxx" w:bidi="zxx"/>
        </w:rPr>
        <w:t>miesięcy na pozostały zakres przedmiotu umowy, lecz nie mniej niż gwarancja producenta</w:t>
      </w:r>
    </w:p>
    <w:p>
      <w:pPr>
        <w:pStyle w:val="Tom2konspekt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lang w:eastAsia="zxx" w:bidi="zxx"/>
        </w:rPr>
        <w:tab/>
        <w:t xml:space="preserve">licząc od daty podpisania końcowego protokołu odbioru. </w:t>
      </w:r>
    </w:p>
    <w:p>
      <w:pPr>
        <w:pStyle w:val="Tom2konspekt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lang w:eastAsia="zxx" w:bidi="zxx"/>
        </w:rPr>
        <w:tab/>
        <w:t>Gwarancja obejmuje:</w:t>
      </w:r>
    </w:p>
    <w:p>
      <w:pPr>
        <w:pStyle w:val="Tom1punktowanie"/>
        <w:numPr>
          <w:ilvl w:val="0"/>
          <w:numId w:val="1"/>
        </w:numPr>
        <w:rPr/>
      </w:pPr>
      <w:r>
        <w:rPr/>
        <w:t>wady materiałowe i konstrukcyjne urządzeń, a także nie spełnianie deklarowanych przez producenta parametrów lub funkcji użytkowych;</w:t>
      </w:r>
    </w:p>
    <w:p>
      <w:pPr>
        <w:pStyle w:val="Tom1punktowanie"/>
        <w:numPr>
          <w:ilvl w:val="0"/>
          <w:numId w:val="1"/>
        </w:numPr>
        <w:rPr/>
      </w:pPr>
      <w:r>
        <w:rPr/>
        <w:t>naprawę wykrytych uszkodzeń komponentów urządzeń, w tym wymianę uszkodzonych podzespołów na nowe;</w:t>
      </w:r>
    </w:p>
    <w:p>
      <w:pPr>
        <w:pStyle w:val="Tom1punktowanie"/>
        <w:numPr>
          <w:ilvl w:val="0"/>
          <w:numId w:val="1"/>
        </w:numPr>
        <w:rPr/>
      </w:pPr>
      <w:r>
        <w:rPr/>
        <w:t>usuwanie wykrytych usterek i błędów funkcjonalnych w działaniu urządzeń i oprogramowania;</w:t>
      </w:r>
    </w:p>
    <w:p>
      <w:pPr>
        <w:pStyle w:val="Tom1punktowanie"/>
        <w:numPr>
          <w:ilvl w:val="0"/>
          <w:numId w:val="1"/>
        </w:numPr>
        <w:rPr/>
      </w:pPr>
      <w:r>
        <w:rPr/>
        <w:t>baterie akumulatorów.</w:t>
      </w:r>
    </w:p>
    <w:p>
      <w:pPr>
        <w:pStyle w:val="Tom2konspekt"/>
        <w:numPr>
          <w:ilvl w:val="0"/>
          <w:numId w:val="7"/>
        </w:numPr>
        <w:rPr/>
      </w:pPr>
      <w:r>
        <w:rPr/>
        <w:t>W przypadku udzielenia różnych okresów gwarancji o której mowa w pkt. 1 wymiana lub naprawa któregokolwiek z elementów, na który okres gwarancji został zakończony, przez innego Wykonawcę nie spowoduje utraty gwarancji na pozostały zakres.</w:t>
      </w:r>
    </w:p>
    <w:p>
      <w:pPr>
        <w:pStyle w:val="Tom2konspekt"/>
        <w:numPr>
          <w:ilvl w:val="0"/>
          <w:numId w:val="7"/>
        </w:numPr>
        <w:rPr/>
      </w:pPr>
      <w:r>
        <w:rPr/>
        <w:t xml:space="preserve">Wykonawca zobowiązuje się do świadczenia serwisu przez 24 godziny na dobę przez 7 dni w tygodniu przez 365 dni w roku. </w:t>
      </w:r>
    </w:p>
    <w:p>
      <w:pPr>
        <w:pStyle w:val="Tom2konspekt"/>
        <w:numPr>
          <w:ilvl w:val="0"/>
          <w:numId w:val="7"/>
        </w:numPr>
        <w:rPr/>
      </w:pPr>
      <w:r>
        <w:rPr/>
        <w:t>Zgłoszenie awarii oraz usługa serwisowa świadczona będzie w języku polskim.</w:t>
      </w:r>
    </w:p>
    <w:p>
      <w:pPr>
        <w:pStyle w:val="Tom2konspekt"/>
        <w:numPr>
          <w:ilvl w:val="0"/>
          <w:numId w:val="7"/>
        </w:numPr>
        <w:rPr/>
      </w:pPr>
      <w:r>
        <w:rPr/>
        <w:t>Serwis będzie świadczony w miejscu instalacji urządzeń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agwarantuje usunięcie wszelkich wskazanych i stwierdzonych usterek w ciągu:</w:t>
      </w:r>
    </w:p>
    <w:p>
      <w:pPr>
        <w:pStyle w:val="Tom1punktowanie"/>
        <w:numPr>
          <w:ilvl w:val="0"/>
          <w:numId w:val="1"/>
        </w:numPr>
        <w:rPr/>
      </w:pPr>
      <w:r>
        <w:rPr/>
        <w:t>12 godzin w przypadku uszkodzenia modułu zasilacza UPS poprzez wymianę modułu na sprawny i wolny od wad,</w:t>
      </w:r>
    </w:p>
    <w:p>
      <w:pPr>
        <w:pStyle w:val="Tom1punktowanie"/>
        <w:numPr>
          <w:ilvl w:val="0"/>
          <w:numId w:val="1"/>
        </w:numPr>
        <w:rPr/>
      </w:pPr>
      <w:r>
        <w:rPr/>
        <w:t>24 godziny w przypadku usterek krytycznych dla funkcjonowania systemu zasilania takich jak uszkodzenie baterii akumulatorów lub innych elementów mających wpływ na bezpieczeństwo zasilanych urządzeń lub ich użytkowników,</w:t>
      </w:r>
    </w:p>
    <w:p>
      <w:pPr>
        <w:pStyle w:val="Tom1punktowanie"/>
        <w:numPr>
          <w:ilvl w:val="0"/>
          <w:numId w:val="1"/>
        </w:numPr>
        <w:rPr/>
      </w:pPr>
      <w:r>
        <w:rPr/>
        <w:t>72 godziny dla pozostałych awarii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  <w:tab/>
        <w:t>od momentu otrzymania pisemnego (faksem bądź drogą elektroniczną) lub telefonicznego zgłoszenia awarii.</w:t>
      </w:r>
    </w:p>
    <w:p>
      <w:pPr>
        <w:pStyle w:val="Tom2konspekt"/>
        <w:numPr>
          <w:ilvl w:val="0"/>
          <w:numId w:val="7"/>
        </w:numPr>
        <w:rPr/>
      </w:pPr>
      <w:r>
        <w:rPr/>
        <w:t>Za zgodą Zamawiającego w uzasadnionych okolicznościach czas usunięcia usterek wynikający z pkt. 6 może zostać wydłużony.</w:t>
      </w:r>
    </w:p>
    <w:p>
      <w:pPr>
        <w:pStyle w:val="Tom2konspekt"/>
        <w:numPr>
          <w:ilvl w:val="0"/>
          <w:numId w:val="7"/>
        </w:numPr>
        <w:rPr/>
      </w:pPr>
      <w:r>
        <w:rPr/>
        <w:t xml:space="preserve">Zgłoszenia uszkodzeń, usterek i błędów dokonywane będą przez uprawnione osoby Zamawiającego w formie pisemnej (faksem bądź drogą elektroniczną)  lub telefonicznej do zespołu serwisowego Wykonawcy. </w:t>
        <w:br/>
        <w:t>W uzasadnionych przypadkach dopuszcza się zgłoszenia telefoniczne pod warunkiem ich późniejszego potwierdzenia w ciągu 24 godzin pisemnie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apewni możliwość zgłaszania awarii drogą elektroniczną (e-mail).</w:t>
      </w:r>
    </w:p>
    <w:p>
      <w:pPr>
        <w:pStyle w:val="Tom2konspekt"/>
        <w:numPr>
          <w:ilvl w:val="0"/>
          <w:numId w:val="7"/>
        </w:numPr>
        <w:rPr/>
      </w:pPr>
      <w:r>
        <w:rPr/>
        <w:t>Dwukrotne uszkodzenie tego samego elementu dostarczonych urządzeń bądź wyposażenia dodatkowego (np. modułu zasilacza UPS) w okresie gwarancyjnym obliguje wykonawcę do wymiany przedmiotowego komponentu na nowy w ciągu 30 dni od chwili ostatniego zgłoszenia. Okres gwarancji będzie kontynuowany z chwilą dostarczenia nowego elementu przez Wykonawcę.</w:t>
      </w:r>
    </w:p>
    <w:p>
      <w:pPr>
        <w:pStyle w:val="Tom2konspekt"/>
        <w:numPr>
          <w:ilvl w:val="0"/>
          <w:numId w:val="7"/>
        </w:numPr>
        <w:rPr>
          <w:rFonts w:eastAsia="PMingLiU;Arial Unicode MS"/>
        </w:rPr>
      </w:pPr>
      <w:r>
        <w:rPr>
          <w:rFonts w:eastAsia="PMingLiU;Arial Unicode MS"/>
        </w:rPr>
        <w:t>Stosowanie praw wynikających z udzielonej gwarancji nie wyłącza stosowania uprawnień Zamawiającego wynikających z rękojmi za wady.</w:t>
      </w:r>
    </w:p>
    <w:p>
      <w:pPr>
        <w:pStyle w:val="Tom2konspekt"/>
        <w:numPr>
          <w:ilvl w:val="0"/>
          <w:numId w:val="7"/>
        </w:numPr>
        <w:rPr/>
      </w:pPr>
      <w:r>
        <w:rPr/>
        <w:t>Wykonawca zobowiązuje się do przeprowadzenia na swój koszt (w tym koszty dojazdu serwisu) w okresie gwarancji przeglądów gwarancyjnych min. 1 raz w roku, obejmujących diagnostykę i konserwację urządzeń i przyrządów dostarczonych w ramach systemu zasilania gwarantowanego. Zakres konserwacji musi być zgodny z DTR producenta urządzeń i przyrządów. Ponadto 3 miesiące przed upływem okresu gwarancyjnego na ogniwa akumulatorów należy wykonać pełną próbę pojemności baterii zakończoną protokołem.</w:t>
      </w:r>
    </w:p>
    <w:p>
      <w:pPr>
        <w:pStyle w:val="Tom2konspekt"/>
        <w:numPr>
          <w:ilvl w:val="0"/>
          <w:numId w:val="7"/>
        </w:numPr>
        <w:rPr/>
      </w:pPr>
      <w:r>
        <w:rPr/>
        <w:t>Zamawiający nie ponosi żadnych kosztów w związku z przeglądami o których mowa w pkt. 12.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7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W ramach realizacji przedmiotu umowy Wykonawca przeprowadzi szkolenia dla 2 osób personelu Wydziału Teleinformatyki Zamawiającego oraz po jednej osobie z każdej jednostki Policji objętej zamówieniem, z zakresu obsługi i wykonywania niezbędnych czynności konserwacyjnych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Zakres szkolenia obejmie w szczególności: budowę i konfigurację urządzeń, właściwą interpretację informacji sygnalizowanych przez urządzenia, a także zasady diagnostyki stanów awaryjnych, zasady postępowania w sytuacjach awaryjnych, przełączanie trybów pracy urządzeń oraz podstawowe zasady BHP przy ich obsłudze i interpretacji komunikatów generowanych na stacji zdalnego monitorowania i zarządza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Szkolenie zostanie przeprowadzone, w języku polskim w miejscu i terminie ustalonym z Zamawiającym. Uzgodnienie terminu nastąpi nie później, niż na pięć dni roboczych przed planowanym terminem jego przeprowadze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Szkolenie zostanie zakończone wystawieniem przez Wykonawcę dokumentów potwierdzających odbycie przeszkolenia wraz z oświadczeniem o możliwości wykonywania przez przeszkolone osoby obsługi urządzeń bez utraty gwarancji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Z przeprowadzonego szkolenia zostanie sporządzony protokół i podpisany przez przedstawicieli stron w trzech egzemplarzach zgodnie z załącznikiem nr 4 do umowy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Wykonawca zapewni również dokumentację i materiały szkoleniowe w formie papierowej oraz elektronicznej (jeżeli występuje), sporządzone w języku polskim, po 1 komplecie materiałów dla każdego uczestnika szkolenia.</w:t>
      </w:r>
    </w:p>
    <w:p>
      <w:pPr>
        <w:pStyle w:val="Tom2konspekt"/>
        <w:numPr>
          <w:ilvl w:val="0"/>
          <w:numId w:val="8"/>
        </w:numPr>
        <w:rPr>
          <w:lang w:eastAsia="zxx" w:bidi="zxx"/>
        </w:rPr>
      </w:pPr>
      <w:r>
        <w:rPr>
          <w:lang w:eastAsia="zxx" w:bidi="zxx"/>
        </w:rPr>
        <w:t>Podczas całego okresu gwarancji Zamawiającemu przysługuje prawo do bezpłatnych konsultacji w zakresie przedmiotu umowy oraz uzupełnienia materiałów szkoleniowych.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8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Zamawiający zastrzega sobie prawo do zlecenia badań parametrów technicznych i jakościowych przedmiotu umowy, przeprowadzonych przez podmiot uprawniony do ich wykonywania, celem potwierdzenia zgodności dostarczonych urządzeń z wymogami SIWZ.</w:t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W przypadku stwierdzenia wad dotyczących deklarowanych parametrów i jakości dostarczanych urządzeń Zamawiającemu przysługuje prawo pisemnego wezwania Wykonawcy do dostarczenia urządzeń wolnych od wad. W przypadku zwłoki Wykonawcy w usunięciu wad trwającej dłużej niż 7 dni Zamawiającemu przysługuje prawo odstąpienia od umowy.</w:t>
      </w:r>
    </w:p>
    <w:p>
      <w:pPr>
        <w:pStyle w:val="Tom2konspekt"/>
        <w:numPr>
          <w:ilvl w:val="0"/>
          <w:numId w:val="9"/>
        </w:numPr>
        <w:rPr>
          <w:lang w:eastAsia="zxx" w:bidi="zxx"/>
        </w:rPr>
      </w:pPr>
      <w:r>
        <w:rPr>
          <w:lang w:eastAsia="zxx" w:bidi="zxx"/>
        </w:rPr>
        <w:t>Koszty badań technicznych, o których mowa w pkt. 1, ponosi Wykonawca, jeżeli w wyniku badań zostanie stwierdzone, że Zamawiający otrzymał urządzenia niezgodne z deklarowanymi parametrami technicznymi i jakościowymi. W przeciwnym razie koszty badań ponosi Zamawiający.</w:t>
      </w:r>
    </w:p>
    <w:p>
      <w:pPr>
        <w:pStyle w:val="Tom2konspekt"/>
        <w:numPr>
          <w:ilvl w:val="0"/>
          <w:numId w:val="0"/>
        </w:numPr>
        <w:ind w:lef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9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  <w:t>Zamawiający zastrzega sobie, aby wszelkie informacje uzyskane przez Wykonawcę w czasie realizacji zadań zleconych na podstawie niniejszej umowy traktowane były jako poufne i nie były wykorzystywane do innych celów ani publikowane bez pisemnej zgody Zamawiającego.</w:t>
      </w:r>
    </w:p>
    <w:p>
      <w:pPr>
        <w:pStyle w:val="Tom2konspe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0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om2konspekt"/>
        <w:numPr>
          <w:ilvl w:val="0"/>
          <w:numId w:val="10"/>
        </w:numPr>
        <w:rPr/>
      </w:pPr>
      <w:r>
        <w:rPr/>
        <w:t>Jeżeli opóźnienie realizacji umowy dla jednej jednostki nastąpi z przyczyn leżących po stronie Wykonawcy, Zamawiający ma prawo obciążyć Wykonawcę karą umowną:</w:t>
      </w:r>
    </w:p>
    <w:p>
      <w:pPr>
        <w:pStyle w:val="Tom2konspekt"/>
        <w:numPr>
          <w:ilvl w:val="1"/>
          <w:numId w:val="10"/>
        </w:numPr>
        <w:rPr/>
      </w:pPr>
      <w:r>
        <w:rPr/>
        <w:t xml:space="preserve">w wysokości 0,2 % wartości umownej brutto określonej w </w:t>
      </w:r>
      <w:r>
        <w:rPr>
          <w:bCs/>
          <w:sz w:val="20"/>
        </w:rPr>
        <w:t>§ 4 ust. 1,</w:t>
      </w:r>
      <w:r>
        <w:rPr/>
        <w:t xml:space="preserve"> za każdy dzień zwłoki. Wysokość kary nie może przekroczyć 10 % wartości umownej brutto określonej w </w:t>
      </w:r>
      <w:r>
        <w:rPr>
          <w:bCs/>
          <w:sz w:val="20"/>
        </w:rPr>
        <w:t>§ 4 ust. 1,</w:t>
      </w:r>
      <w:r>
        <w:rPr/>
        <w:t xml:space="preserve">. Po przekroczeniu wysokości kar umownych odpowiadających 10% wartości brutto umowy określonej w </w:t>
      </w:r>
      <w:r>
        <w:rPr>
          <w:bCs/>
          <w:sz w:val="20"/>
        </w:rPr>
        <w:t>§ 4 ust. 1,</w:t>
      </w:r>
      <w:r>
        <w:rPr/>
        <w:t xml:space="preserve"> Zamawiającemu przysługuje prawo odstąpienia od umowy z zastosowaniem ust. 1 lit. b umowy.</w:t>
      </w:r>
    </w:p>
    <w:p>
      <w:pPr>
        <w:pStyle w:val="Tom2konspekt"/>
        <w:numPr>
          <w:ilvl w:val="1"/>
          <w:numId w:val="10"/>
        </w:numPr>
        <w:rPr/>
      </w:pPr>
      <w:r>
        <w:rPr/>
        <w:t xml:space="preserve">w wysokości 10% wartości umownej brutto określonej w </w:t>
      </w:r>
      <w:r>
        <w:rPr>
          <w:bCs/>
          <w:sz w:val="20"/>
        </w:rPr>
        <w:t>§ 4 ust. 1</w:t>
      </w:r>
      <w:r>
        <w:rPr/>
        <w:t>, gdy Zamawiający odstąpi od umowy z powodu okoliczności, za które odpowiada Wykonawca,</w:t>
      </w:r>
    </w:p>
    <w:p>
      <w:pPr>
        <w:pStyle w:val="Tom2konspekt"/>
        <w:numPr>
          <w:ilvl w:val="1"/>
          <w:numId w:val="10"/>
        </w:numPr>
        <w:rPr/>
      </w:pPr>
      <w:r>
        <w:rPr/>
        <w:t xml:space="preserve">w wysokości 10% wartości umownej brutto określonej w </w:t>
      </w:r>
      <w:r>
        <w:rPr>
          <w:bCs/>
          <w:sz w:val="20"/>
        </w:rPr>
        <w:t>§ 4 ust. 1,</w:t>
      </w:r>
      <w:r>
        <w:rPr/>
        <w:t xml:space="preserve"> gdy Wykonawca odstąpi od umowy z powodu okoliczności, za które odpowiada on sam.</w:t>
      </w:r>
    </w:p>
    <w:p>
      <w:pPr>
        <w:pStyle w:val="Tom2konspekt"/>
        <w:numPr>
          <w:ilvl w:val="1"/>
          <w:numId w:val="10"/>
        </w:numPr>
        <w:rPr/>
      </w:pPr>
      <w:r>
        <w:rPr/>
        <w:t xml:space="preserve">w wysokości 0,2 % wynagrodzenia umownego brutto określonego w </w:t>
      </w:r>
      <w:r>
        <w:rPr>
          <w:bCs/>
          <w:sz w:val="20"/>
        </w:rPr>
        <w:t xml:space="preserve">§ 4 ust. 1 </w:t>
      </w:r>
      <w:r>
        <w:rPr/>
        <w:t xml:space="preserve">za każdy dzień zwłoki w usunięciu wad stwierdzonych przy odbiorze zgodnie z </w:t>
      </w:r>
      <w:r>
        <w:rPr>
          <w:bCs/>
          <w:sz w:val="20"/>
        </w:rPr>
        <w:t xml:space="preserve">§ 5 ust. 8 oraz za każdy dzień zwłoki w usunięciu usterek, o którym mowa w </w:t>
      </w:r>
      <w:r>
        <w:rPr>
          <w:rFonts w:eastAsia="Times New Roman" w:cs="Times New Roman" w:ascii="Times New Roman" w:hAnsi="Times New Roman"/>
          <w:bCs/>
          <w:sz w:val="20"/>
        </w:rPr>
        <w:t>§</w:t>
      </w:r>
      <w:r>
        <w:rPr>
          <w:rFonts w:eastAsia="Times New Roman" w:cs="Times New Roman"/>
          <w:bCs/>
          <w:sz w:val="20"/>
        </w:rPr>
        <w:t xml:space="preserve"> 6 ust. 6</w:t>
      </w:r>
      <w:r>
        <w:rPr/>
        <w:t>. Po bezskutecznym upływie wyznaczonego terminu, Zamawiający ma prawo odstąpić od umowy z zastosowaniem zapisu ust. 1 litera b umowy.</w:t>
      </w:r>
    </w:p>
    <w:p>
      <w:pPr>
        <w:pStyle w:val="Tom2konspekt"/>
        <w:numPr>
          <w:ilvl w:val="0"/>
          <w:numId w:val="0"/>
        </w:numPr>
        <w:ind w:left="22" w:right="0" w:hanging="360"/>
        <w:rPr/>
      </w:pPr>
      <w:r>
        <w:rPr/>
        <w:t>1a.     W przypadku opóźnienia realizacji umowy dla więcej niż jednej jednostki, kary umowne określone w ust. 1 będą odrębnie liczone dla każdej jednostki.</w:t>
      </w:r>
    </w:p>
    <w:p>
      <w:pPr>
        <w:pStyle w:val="Tom2konspekt"/>
        <w:numPr>
          <w:ilvl w:val="0"/>
          <w:numId w:val="10"/>
        </w:numPr>
        <w:rPr/>
      </w:pPr>
      <w:r>
        <w:rPr/>
        <w:t>Jeżeli opóźnienie realizacji umowy nastąpi z przyczyn leżących po stronie Zamawiającego, Wykonawca ma prawo obciążyć Zamawiającego karą umowną: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 brutto, gdy Zamawiający odstąpi od umowy z powodu okoliczności, za które odpowiada on sam za wyjątkiem sytuacji przedstawionej w art. 145 ustawy Prawo Zamówień Publicznych.</w:t>
      </w:r>
    </w:p>
    <w:p>
      <w:pPr>
        <w:pStyle w:val="Tom2konspekt"/>
        <w:numPr>
          <w:ilvl w:val="1"/>
          <w:numId w:val="10"/>
        </w:numPr>
        <w:rPr/>
      </w:pPr>
      <w:r>
        <w:rPr/>
        <w:t>w wysokości 10% wartości umownej brutto, gdy Wykonawca odstąpi od umowy z powodu okoliczności, za które odpowiada Zamawiający.</w:t>
      </w:r>
    </w:p>
    <w:p>
      <w:pPr>
        <w:pStyle w:val="Tom2konspekt"/>
        <w:numPr>
          <w:ilvl w:val="0"/>
          <w:numId w:val="10"/>
        </w:numPr>
        <w:rPr/>
      </w:pPr>
      <w:r>
        <w:rPr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om2konspekt"/>
        <w:numPr>
          <w:ilvl w:val="0"/>
          <w:numId w:val="10"/>
        </w:numPr>
        <w:rPr/>
      </w:pPr>
      <w:r>
        <w:rPr/>
        <w:t>W przypadku opóźnienia w płatności Wykonawca ma prawo naliczyć odsetki ustawowe wartości brutto opóźnionego świadczenia za każdy dzień opóźnienia w płatności.</w:t>
      </w:r>
    </w:p>
    <w:p>
      <w:pPr>
        <w:pStyle w:val="Tom2konspekt"/>
        <w:numPr>
          <w:ilvl w:val="0"/>
          <w:numId w:val="10"/>
        </w:numPr>
        <w:rPr/>
      </w:pPr>
      <w:r>
        <w:rPr/>
        <w:t>Zamawiającemu przysługuje prawo odstąpienia od umowy 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Tom2konspekt"/>
        <w:numPr>
          <w:ilvl w:val="0"/>
          <w:numId w:val="10"/>
        </w:numPr>
        <w:rPr/>
      </w:pPr>
      <w:r>
        <w:rPr/>
        <w:t>W przypadku odstąpienia od umowy, o którym mowa w ustępach poprzednich, przedmiot umowy zrealizowany do czasu odstąpienia od umowy pozostaje własnością Zamawiającego, za który Wykonawcy przysługuje wynagrodzenie zgodnie z załącznikiem nr 1 do umowy.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1</w:t>
      </w:r>
    </w:p>
    <w:p>
      <w:pPr>
        <w:pStyle w:val="TextBody"/>
        <w:tabs>
          <w:tab w:val="clear" w:pos="709"/>
          <w:tab w:val="left" w:pos="476" w:leader="none"/>
        </w:tabs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1. Wykonawca zobowiązany jest wnieść zabezpieczenie należytego wykonania umowy w wysokości 10 % przedstawionej w ofercie ceny co stanowi kwotę  ( słownie: )</w:t>
      </w:r>
    </w:p>
    <w:p>
      <w:pPr>
        <w:pStyle w:val="TextBody"/>
        <w:ind w:left="250" w:right="0" w:hanging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bezpieczenie będzie wniesione w  formie .....................................................................</w:t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2. Najpóźniej w dniu zawarcia umowy Wykonawca musi wnieść 100 % wartości zabezpieczenia  określonego</w:t>
        <w:br/>
        <w:t>w punkcie 1.</w:t>
      </w:r>
    </w:p>
    <w:p>
      <w:pPr>
        <w:pStyle w:val="TextBody"/>
        <w:ind w:left="25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W przypadku wnoszenia zabezpieczenia w pieniądzu, zabezpieczenie to będzie ulokowane na rachunku bankowym w Banku: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arodowy Bank Polski O/O Katowice nr 91 1010 1212 0050 5013 9120 00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i zostanie zwrócone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TextBody"/>
        <w:tabs>
          <w:tab w:val="clear" w:pos="709"/>
          <w:tab w:val="left" w:pos="1020" w:leader="none"/>
        </w:tabs>
        <w:ind w:left="255" w:right="0" w:hanging="24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3. W przypadku wnoszenia zabezpieczenia należytego wykonania umowy w formie innej niż w formie pieniężnej, zabezpieczenie należytego wykonania umowy powinno być wniesione w jednej z dwóch form:</w:t>
      </w:r>
    </w:p>
    <w:p>
      <w:pPr>
        <w:pStyle w:val="Normal"/>
        <w:widowControl w:val="false"/>
        <w:tabs>
          <w:tab w:val="clear" w:pos="709"/>
          <w:tab w:val="left" w:pos="1407" w:leader="none"/>
          <w:tab w:val="left" w:pos="1767" w:leader="none"/>
        </w:tabs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a/ w formie dwóch dokument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2268" w:leader="none"/>
          <w:tab w:val="left" w:pos="2552" w:leader="none"/>
        </w:tabs>
        <w:ind w:left="567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70 % zabezpieczenia na kwotę .........złotych z terminem obowiązywania od dnia zawarcia umowy do …...........r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2268" w:leader="none"/>
          <w:tab w:val="left" w:pos="2552" w:leader="none"/>
        </w:tabs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30 % zabezpieczenia na kwotę .........złotych z terminem obowiązywania od dnia zawarcia umowy do  .............. i zgodnie z art. 151 ust. 3 Prawa Zamówień Publicznych zostanie zwolnione w terminie 15 dni po upływie rękojm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  Rękojmia obejmuje okres 1 roku od dnia podpisania protokołu odbioru końcowego.</w:t>
      </w:r>
    </w:p>
    <w:p>
      <w:pPr>
        <w:pStyle w:val="Normal"/>
        <w:widowControl w:val="false"/>
        <w:tabs>
          <w:tab w:val="clear" w:pos="709"/>
          <w:tab w:val="left" w:pos="1407" w:leader="none"/>
          <w:tab w:val="left" w:pos="1767" w:leader="none"/>
        </w:tabs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b/ w formie jednego dokumentu:</w:t>
      </w:r>
    </w:p>
    <w:p>
      <w:pPr>
        <w:pStyle w:val="Tekstpodstawowywcity2"/>
        <w:tabs>
          <w:tab w:val="clear" w:pos="709"/>
          <w:tab w:val="left" w:pos="3404" w:leader="none"/>
        </w:tabs>
        <w:ind w:left="851" w:right="0" w:hanging="284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zxx"/>
        </w:rPr>
        <w:t>1. 100% zabezpieczenia na kwotę .........złotych z terminem obowiązywania od dnia zawarcia umowy do …......r. i zgodnie z art. 151 ust. 1 Prawa Zamówień Publicznych zostanie zwolnione w terminie 30 dni od dnia wykonania zamówienia i uznania przez Zamawiającego za należycie wykonane;</w:t>
      </w:r>
    </w:p>
    <w:p>
      <w:pPr>
        <w:pStyle w:val="Tekstpodstawowywcity3"/>
        <w:tabs>
          <w:tab w:val="clear" w:pos="709"/>
          <w:tab w:val="left" w:pos="3404" w:leader="none"/>
        </w:tabs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2. w przypadku należytego wykonania umowy 30% wartości zabezpieczenia należytego wykonania umowy co stanowi kwotę ......... złotych zostanie wniesione najpóźniej w dniu podpisania protokołu odbioru końcowego z terminem obowiązywania do dnia ........... i zgodnie z art. 151 ust. 3 Prawa Zamówień Publicznych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ostanie zwolnione w terminie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15 dni po upływie rękojm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Rękojmia obejmuje okres 1 roku od dnia podpisania protokołu odbioru końcowego.</w:t>
      </w:r>
    </w:p>
    <w:p>
      <w:pPr>
        <w:pStyle w:val="TextBody"/>
        <w:tabs>
          <w:tab w:val="clear" w:pos="709"/>
          <w:tab w:val="left" w:pos="1020" w:leader="none"/>
        </w:tabs>
        <w:ind w:left="255" w:right="0" w:hanging="255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4. Jeżeli odbiór robót nastąpi po upływie okresu na jaki zawarto umowę Wykonawca przedłoży gwarancję ubezpieczeniową, lub bankową uzupełniającą do faktycznego te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minu odbioru końcowego przedmiotu umowy. </w:t>
      </w:r>
    </w:p>
    <w:p>
      <w:pPr>
        <w:pStyle w:val="TextBody"/>
        <w:numPr>
          <w:ilvl w:val="0"/>
          <w:numId w:val="12"/>
        </w:numPr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bezpieczenie służy pokryciu roszczeń z tytułu niewykonania lub nienależytego wykonania umowy (w tym za opóźnienie w realizacji zadania) oraz pokryciu roszczeń z tytułu rękojmi za wady. W przypadku niewykonania lub nienależytego wykonania umowy ( w tym za opóźnienie w realizacji zadania) zabezpieczenie będzie wykorzystane do pokrycia roszczeń Zamawiającego.</w:t>
      </w:r>
    </w:p>
    <w:p>
      <w:pPr>
        <w:pStyle w:val="TextBody"/>
        <w:tabs>
          <w:tab w:val="clear" w:pos="709"/>
          <w:tab w:val="left" w:pos="426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2</w:t>
      </w:r>
    </w:p>
    <w:p>
      <w:pPr>
        <w:pStyle w:val="TextBodyIndent"/>
        <w:tabs>
          <w:tab w:val="clear" w:pos="709"/>
          <w:tab w:val="left" w:pos="720" w:leader="none"/>
        </w:tabs>
        <w:ind w:left="-76" w:right="0" w:hanging="0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13</w:t>
      </w:r>
    </w:p>
    <w:p>
      <w:pPr>
        <w:pStyle w:val="Tom2konspekt"/>
        <w:numPr>
          <w:ilvl w:val="0"/>
          <w:numId w:val="11"/>
        </w:numPr>
        <w:rPr/>
      </w:pPr>
      <w:r>
        <w:rPr/>
        <w:t>Zastrzega się niedopuszczalność przeniesienia wierzytelności bez zgody Zamawiającego.</w:t>
      </w:r>
    </w:p>
    <w:p>
      <w:pPr>
        <w:pStyle w:val="Tom2konspekt"/>
        <w:numPr>
          <w:ilvl w:val="0"/>
          <w:numId w:val="11"/>
        </w:numPr>
        <w:rPr/>
      </w:pPr>
      <w:r>
        <w:rPr/>
        <w:t>W sprawach nieuregulowanych niniejszą umową mają zastosowanie przepisy ustawy Prawo Zamówień Publicznych oraz odpowiednie przepisy Kodeksu Cywilnego.</w:t>
      </w:r>
    </w:p>
    <w:p>
      <w:pPr>
        <w:pStyle w:val="Tom2konspekt"/>
        <w:numPr>
          <w:ilvl w:val="0"/>
          <w:numId w:val="11"/>
        </w:numPr>
        <w:rPr/>
      </w:pPr>
      <w:r>
        <w:rPr/>
        <w:t>Spory powstałe na tle wykonania niniejszej umowy podlegają rozstrzygnięciu sądom powszechnym właściwym miejscowo dla Zamawiającego.</w:t>
      </w:r>
    </w:p>
    <w:p>
      <w:pPr>
        <w:pStyle w:val="Tom2konspekt"/>
        <w:numPr>
          <w:ilvl w:val="0"/>
          <w:numId w:val="11"/>
        </w:numPr>
        <w:rPr/>
      </w:pPr>
      <w:r>
        <w:rPr/>
        <w:t>Wszelkie zmiany umowy wymagają formy pisemnej pod rygorem nieważności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§ 14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czterech jednobrzmiących egzemplarzach, trzy egzemplarze dla Zamawiającego (po 1 egz. Wydział Teleinformatyki, Wydział Finansów, Zespół Zamówień Publicznych), jeden egzemplarz dla Wykonawcy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10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66-60/2011</w:t>
      <w:tab/>
      <w:tab/>
      <w:t xml:space="preserve">    Załącznik nr 2 do SIWZ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04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0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8.25pt;mso-wrap-distance-left:0pt;mso-wrap-distance-right:0pt;mso-wrap-distance-top:0pt;mso-wrap-distance-bottom:0pt;margin-top:0.05pt;mso-position-vertical-relative:text;margin-left:24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83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">
    <w:name w:val="WW-Znaki numeracji1111111111111111"/>
    <w:qFormat/>
    <w:rPr/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1">
    <w:name w:val="l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om1punktowanie">
    <w:name w:val="tom1 punktowanie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Tom2konspekt">
    <w:name w:val="tom2 konspekt"/>
    <w:basedOn w:val="TextBody"/>
    <w:qFormat/>
    <w:pPr>
      <w:numPr>
        <w:ilvl w:val="0"/>
        <w:numId w:val="11"/>
      </w:numPr>
      <w:tabs>
        <w:tab w:val="clear" w:pos="709"/>
        <w:tab w:val="left" w:pos="426" w:leader="none"/>
      </w:tabs>
    </w:pPr>
    <w:rPr>
      <w:bCs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9:00Z</dcterms:created>
  <dc:creator>Zadowolony użytkownik pakietu M</dc:creator>
  <dc:description/>
  <dc:language>en-US</dc:language>
  <cp:lastModifiedBy>Beata</cp:lastModifiedBy>
  <cp:lastPrinted>2011-05-24T13:52:00Z</cp:lastPrinted>
  <dcterms:modified xsi:type="dcterms:W3CDTF">2010-10-05T12:11:00Z</dcterms:modified>
  <cp:revision>6</cp:revision>
  <dc:subject/>
  <dc:title>U M O W A  - P R O J E K T</dc:title>
</cp:coreProperties>
</file>