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923" w:leader="none"/>
        </w:tabs>
        <w:rPr>
          <w:sz w:val="20"/>
          <w:szCs w:val="20"/>
        </w:rPr>
      </w:pPr>
      <w:r>
        <w:rPr>
          <w:sz w:val="20"/>
          <w:szCs w:val="20"/>
        </w:rPr>
        <w:t>oznaczenie sprawy ZP-2380-166-60/2011</w:t>
        <w:tab/>
        <w:t>załącznik nr 3 do SIWZ</w:t>
        <w:tab/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stanowiący załącznik nr 1a do umowy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Specyfikacja techniczna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systemów zasilania bezprzerwowego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dla systemu OST112 w jednostkach Policji woj. śląskieg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525" w:right="0" w:hanging="513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pis systemów zasilania bezprzerwowego dla systemu OST112 w jednostkach Policji woj. śląskiego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Przedmiotem zamówienia jest dostawa oraz instalacja i konfiguracja </w:t>
      </w:r>
      <w:r>
        <w:rPr>
          <w:sz w:val="20"/>
          <w:szCs w:val="20"/>
          <w:u w:val="none"/>
        </w:rPr>
        <w:t>systemów zasilania bezprzerwowego dla systemu OST112 w jednostkach Policji woj. śląskiego</w:t>
      </w:r>
      <w:r>
        <w:rPr>
          <w:sz w:val="20"/>
          <w:szCs w:val="20"/>
        </w:rPr>
        <w:t>, w skład którego wchodzą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bezprzerwowy modułowy zasilacz UPS klasy VFI SS 111 i redundancji modułów n+1 (nadmiarowość),</w:t>
      </w:r>
      <w:r>
        <w:rPr>
          <w:color w:val="000000"/>
          <w:sz w:val="20"/>
          <w:szCs w:val="20"/>
        </w:rPr>
        <w:t xml:space="preserve"> z możliwością rozbudowy o dodatkowe moduły do maksymalnej mocy 80kVA</w:t>
      </w:r>
      <w:r>
        <w:rPr>
          <w:sz w:val="20"/>
          <w:szCs w:val="20"/>
        </w:rPr>
        <w:t xml:space="preserve">, z dwoma zewnętrznymi łańcuchami akumulatorów o sumie czasu pracy autonomicznej min. 2 godziny (obliczonym dla obciążeń podanych w Tabeli nr 1 poniżej) przeznaczony do zasilania serwerów, urządzeń sieciowych dużej mocy, komputerów oraz innych odbiorów 400/230V w </w:t>
      </w:r>
      <w:r>
        <w:rPr>
          <w:sz w:val="20"/>
          <w:szCs w:val="20"/>
          <w:u w:val="none"/>
        </w:rPr>
        <w:t>jednostkach Policji woj. śląskiego</w:t>
      </w:r>
      <w:r>
        <w:rPr>
          <w:sz w:val="20"/>
          <w:szCs w:val="20"/>
        </w:rPr>
        <w:t>,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posażenie pomieszczeń przeznaczonych do montażu zasilaczy UPS i akumulatorów zapewniające pełną integrację z dotychczasowym systemem zasilania gwarantowanego oraz komponenty umożliwiające  pełną obsługę i nadzór nad nowym systemem, a także przeprowadzenie szkolenia z zakresu konserwacji i obsługi systemu zasilania gwarantowanego dla pracowników poszczególnych jednostek Policji woj. śląskiego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abela nr 1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object w:dxaOrig="10492" w:dyaOrig="4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95pt;margin-top:0pt;width:476pt;height:197.3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796146095" r:id="rId2"/>
        </w:objec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right="0" w:hanging="2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zczegółowy opis zakresu zamówieni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Dostawa, transport, montaż, uruchomienie i podłączenie zasilaczy UPS do instalacji elektrycznej </w:t>
      </w:r>
      <w:r>
        <w:rPr>
          <w:sz w:val="20"/>
          <w:szCs w:val="20"/>
          <w:u w:val="none"/>
        </w:rPr>
        <w:t>jednostek Policji woj. śląskiego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ilacze UPS zamontowane na poszczególnych jednostkach  Policji muszą być tego samego typu i pochodzić od jednego producenta.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stawa, transport oraz montaż w pomieszczeniach akumulatorni łańcuchów akumulatorów wraz ze stojakami i podłączenie ich do zasilaczy UPS. Należy zamontować rozłącznik bezpiecznikowy RBK typu NH jako zabezpieczenie każdego z dwóch łańcuchów akumulatorów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Należy przyjąć maksymalne dopuszczalne obciążenie stropów pomiędzy kondygnacjami budynków równe 250k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Odstępstwa od tej wartości dopuszczalne są tylko na podstawie ekspertyzy stropów.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leży przed przystąpieniem do prac montażowych zarówno UPS-ów jak i akumulatorów dostarczyć Zamawiającemu wyliczenia iż proponowany przez Wykonawcę sposób rozmieszczenia przedmiotowego sprzętu spełnia warunki nośności stropów w danej lokalizacji.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ntaż panelu dystrybucji napięć z szyną TS-35 w szafie teletechnicznej 19” ze sprzętem sieciowym dla OST 112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Montaż w pomieszczeniu instalacji UPS-a rozdzielnicy napięcia gwarantowanego ''RU'' (</w:t>
      </w:r>
      <w:r>
        <w:rPr>
          <w:color w:val="auto"/>
          <w:sz w:val="20"/>
          <w:szCs w:val="20"/>
        </w:rPr>
        <w:t>prąd znamionowy 160A</w:t>
      </w:r>
      <w:r>
        <w:rPr>
          <w:sz w:val="20"/>
          <w:szCs w:val="20"/>
        </w:rPr>
        <w:t>)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ntaż niezbędnego okablowania, celem integracji z dotychczasowym systemem zasilania gwarantowanego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Zasilacze UPS będą współpracowały z istniejącymi agregatami prądotwórczymi zamontowanymi </w:t>
      </w:r>
      <w:r>
        <w:rPr>
          <w:sz w:val="20"/>
          <w:szCs w:val="20"/>
          <w:u w:val="none"/>
        </w:rPr>
        <w:t>w przedmiotowych jednostkach Policji woj. śląskiego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unikacja z zasilaczami UPS za pomocą oprogramowania do nadzoru ma odbywać się poprzez sieć Ethernet (obsługa SNMP)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Zasilacze UPS mają zostać dołączone do instalacji w rozdzielni głównej poszczególnych lokalizacji za pomocą kabla dopasowanego do maksymalnych możliwości rozbudowy o dodatkowe moduły. Kabel powinien być w </w:t>
      </w:r>
      <w:r>
        <w:rPr>
          <w:color w:val="auto"/>
          <w:sz w:val="20"/>
          <w:szCs w:val="20"/>
        </w:rPr>
        <w:t>rozdzielni głównej odpowiednio zabezpieczony rozłącznikiem bezpiecznikowym gL/gG.</w:t>
      </w:r>
    </w:p>
    <w:p>
      <w:pPr>
        <w:pStyle w:val="TextBody"/>
        <w:numPr>
          <w:ilvl w:val="0"/>
          <w:numId w:val="4"/>
        </w:numPr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Wszelkie prace instalacyjne będą wykonywane po uprzedniej akceptacji przez przedstawicieli Zamawiającego w terminie 3 dni przed ich rozpoczęciem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color w:val="auto"/>
          <w:sz w:val="20"/>
          <w:szCs w:val="20"/>
        </w:rPr>
        <w:t>Zasilacze UPS muszą posiadać 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ożliwość umiejscowienia ich tyłem przy samej ścianie (dostęp serwisowy tylko od przodu urządzenia) ze względu na ograniczoną kubaturę poszczególnych pomieszczeń przeznaczonych do ich montażu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Instalacja oprogramowania do nadzoru zakupionych zasilaczy UPS przez sieć TCP/IP na stanowisku komputerowym wskazanym przez Zamawiającego, pracującym pod kontrolą systemu operacyjnego Windows XP/Vista/7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na stanowisku komputerowym wskazanym przez Zamawiającego</w:t>
      </w:r>
    </w:p>
    <w:p>
      <w:pPr>
        <w:pStyle w:val="TextBody"/>
        <w:numPr>
          <w:ilvl w:val="0"/>
          <w:numId w:val="4"/>
        </w:numPr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Wykonawca zapewnia szkolenie z zakresu konserwacji i obsługi systemu zasilania gwarantowanego dla pracowników poszczególnych jednostek Policji woj. śląskiego.</w:t>
      </w:r>
    </w:p>
    <w:p>
      <w:pPr>
        <w:pStyle w:val="TextBody"/>
        <w:numPr>
          <w:ilvl w:val="0"/>
          <w:numId w:val="4"/>
        </w:numPr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Wykonawca zobowiązany będzie do przetestowania całego systemu w obecności przedstawicieli Zamawiającego.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przed uruchomieniem nowych urządzeń zasilających dokona w pomieszczeniach montażu sprzętu pomiaru parametrów uziemienia oraz sprawdzenia ochrony przeciwporażeniowej wraz z interpretacją wyników w postaci protokołu.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nie i przekazanie dokumentacji technicznej, dokumentacji powykonawczej w wersji papierowej w 3 egzemplarzach oraz w wersji elektronicznej (rysunki i schematy w formacie CAD i PDF) w 3 egzemplarzach, a także aktualizacja powyższej dokumentacji w razie ewentualnych zmian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right="0" w:hanging="2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Specyfikacja techniczna istotnych elementów systemu:</w:t>
      </w:r>
    </w:p>
    <w:p>
      <w:pPr>
        <w:pStyle w:val="Normal"/>
        <w:tabs>
          <w:tab w:val="clear" w:pos="709"/>
          <w:tab w:val="left" w:pos="284" w:leader="none"/>
        </w:tabs>
        <w:ind w:left="0" w:right="0" w:hanging="2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Szczegółowa specyfikacja znajduje się w załączniku nr 5 do SI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Schemat blokowy systemu zasilania gwarantowanego w oparciu o zasilacze UPS znajduje się w załączniku nr 4 do SIWZ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Niniejszym oświadczam, że oferowany przedmiot zamówienia wyspecyfikowany powyżej spełnia wymagania techniczne, jakościowe i funkcjonalne oraz ilościowe określone jako wymagania minimalne przez  Zamawiającego.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4248" w:right="0" w:firstLine="708"/>
        <w:jc w:val="right"/>
        <w:rPr>
          <w:sz w:val="16"/>
        </w:rPr>
      </w:pPr>
      <w:r>
        <w:rPr>
          <w:sz w:val="16"/>
        </w:rPr>
        <w:t>........................................................................................</w:t>
      </w:r>
    </w:p>
    <w:p>
      <w:pPr>
        <w:pStyle w:val="TextBody"/>
        <w:spacing w:before="0" w:after="0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before="0" w:after="0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 imieniu firmy</w:t>
        <w:tab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/ </w:t>
    </w:r>
    <w:r>
      <w:rPr>
        <w:lang w:val="zxx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Wingdings 2" w:hAnsi="Wingdings 2" w:cs="Wingdings 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Tahoma" w:hAnsi="Tahoma" w:cs="Tahoma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cs="StarSymbol;Arial Unicode MS"/>
      <w:sz w:val="18"/>
      <w:szCs w:val="18"/>
    </w:rPr>
  </w:style>
  <w:style w:type="character" w:styleId="WW8Num1z1">
    <w:name w:val="WW8Num1z1"/>
    <w:qFormat/>
    <w:rPr>
      <w:rFonts w:ascii="Tahoma" w:hAnsi="Tahoma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  <w:sz w:val="18"/>
      <w:szCs w:val="18"/>
    </w:rPr>
  </w:style>
  <w:style w:type="character" w:styleId="WW8Num5z0">
    <w:name w:val="WW8Num5z0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7z1">
    <w:name w:val="WW8Num7z1"/>
    <w:qFormat/>
    <w:rPr>
      <w:rFonts w:ascii="Wingdings 2" w:hAnsi="Wingdings 2" w:cs="Wingdings 2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Wingding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9z1">
    <w:name w:val="WW8Num9z1"/>
    <w:qFormat/>
    <w:rPr>
      <w:rFonts w:ascii="Wingdings 2" w:hAnsi="Wingdings 2" w:cs="Wingdings 2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Wingding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basedOn w:val="Domylnaczcionkaakapitu5"/>
    <w:qFormat/>
    <w:rPr>
      <w:sz w:val="16"/>
      <w:szCs w:val="16"/>
    </w:rPr>
  </w:style>
  <w:style w:type="character" w:styleId="Odwoaniedokomentarza2">
    <w:name w:val="Odwołanie do komentarza2"/>
    <w:basedOn w:val="Domylnaczcionkaakapitu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2:49:00Z</dcterms:created>
  <dc:creator>Wojciech Kryska</dc:creator>
  <dc:description/>
  <dc:language>en-US</dc:language>
  <cp:lastModifiedBy>Beata</cp:lastModifiedBy>
  <cp:lastPrinted>2010-10-05T14:28:00Z</cp:lastPrinted>
  <dcterms:modified xsi:type="dcterms:W3CDTF">2010-10-07T12:22:00Z</dcterms:modified>
  <cp:revision>8</cp:revision>
  <dc:subject/>
  <dc:title>Załącznik nr 1 do wniosku:</dc:title>
</cp:coreProperties>
</file>