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>oznaczenie sprawy ZP-2380-166-60/2011</w:t>
        <w:tab/>
        <w:t>załącznik nr 6 do SIWZ</w:t>
        <w:tab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stanowiący załącznik nr ….. do umowy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ODBIORU  ILOŚCIOWEGO NR …........./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Miejsce dokonania odbioru ilościowego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okonania odbioru ilościow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odbiorcz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 podstawie  umowy nr ................................................ z dnia.............................. na: 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ostawę oraz instalację i konfigurację systemów zasilania bezprzerwowego dla systemu OST112 w jednostkach Policji woj. śląskiego</w:t>
      </w:r>
      <w:r>
        <w:rPr>
          <w:sz w:val="22"/>
          <w:szCs w:val="22"/>
        </w:rPr>
        <w:t>” dokonała odbioru ilości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43"/>
        <w:gridCol w:w="1234"/>
        <w:gridCol w:w="1235"/>
        <w:gridCol w:w="1234"/>
        <w:gridCol w:w="249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rzerwowy modułowy zasilacz UPS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yp modułu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. miary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seryjny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43"/>
        <w:gridCol w:w="1234"/>
        <w:gridCol w:w="1235"/>
        <w:gridCol w:w="1234"/>
        <w:gridCol w:w="249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ment wyposażenia / komponent 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yp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. miary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seryjny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kompletności dosta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Tak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 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zgodności ilości przyjmowanej dostawy z parametrem/funkcjonalnością zaoferowaną w oferc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ectwa dodatkowe, dokumenty gwarancyjne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18"/>
          <w:szCs w:val="18"/>
        </w:rPr>
        <w:t></w:t>
        <w:tab/>
      </w:r>
      <w:r>
        <w:rPr>
          <w:sz w:val="22"/>
          <w:szCs w:val="22"/>
        </w:rPr>
        <w:t>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 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ńcowy wynik odbioru ilościow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gatywn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strzeż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8:00Z</dcterms:created>
  <dc:creator/>
  <dc:description/>
  <dc:language>en-US</dc:language>
  <cp:lastModifiedBy>Beata</cp:lastModifiedBy>
  <cp:lastPrinted>2011-05-30T09:50:00Z</cp:lastPrinted>
  <dcterms:modified xsi:type="dcterms:W3CDTF">2010-10-06T06:08:00Z</dcterms:modified>
  <cp:revision>2</cp:revision>
  <dc:subject/>
  <dc:title/>
</cp:coreProperties>
</file>