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6"/>
          <w:szCs w:val="26"/>
        </w:rPr>
        <w:t>oznaczenie sprawy ZP-2380-166-60/2011</w:t>
        <w:tab/>
        <w:t>załącznik nr 7 do SIWZ</w:t>
        <w:tab/>
        <w:tab/>
      </w:r>
      <w:r>
        <w:rPr>
          <w:color w:val="000000"/>
          <w:sz w:val="26"/>
          <w:szCs w:val="26"/>
        </w:rPr>
        <w:t>stanowiący załącznik nr …. do umowy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ODBIORU TECHNICZN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Miejsce dokonania odbioru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okonania odbi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odbiorcz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umowy nr ................................................ z dnia.............................. na: „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Dostawę oraz instalację i konfigurację systemów zasilania bezprzerwowego dla systemu OST112 w jednostkach Policji woj. śląskiego</w:t>
      </w:r>
      <w:r>
        <w:rPr>
          <w:sz w:val="22"/>
          <w:szCs w:val="22"/>
        </w:rPr>
        <w:t>” dokonała odbioru techn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303"/>
        <w:gridCol w:w="1234"/>
        <w:gridCol w:w="1235"/>
        <w:gridCol w:w="1234"/>
        <w:gridCol w:w="2501"/>
      </w:tblGrid>
      <w:tr>
        <w:trPr>
          <w:trHeight w:val="40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przedmiotu dostawy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dn. miary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ość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seryj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zasilania bezprzerwowego dla systemu OST112 złożony z zasilacza UPS oraz wyposażenia dodatkowego/ komponentów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kompletności systemu zasilania gwarantowaneg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Tak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astrzeżenia: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zgodności jakości systemu zasilania z parametrem/funkcjonalnością zaoferowaną w umowi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Zgodn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zgodn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astrzeżenia 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ectwa dodatkowe, dokumenty gwarancyjne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18"/>
          <w:szCs w:val="18"/>
        </w:rPr>
        <w:t></w:t>
        <w:tab/>
      </w:r>
      <w:r>
        <w:rPr>
          <w:sz w:val="22"/>
          <w:szCs w:val="22"/>
        </w:rPr>
        <w:t>Wykonane zgodnie z umową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iewykonane zgodnie z umową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zastrzeżenia 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ńcowy wynik odbioru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Pozytywny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sz w:val="22"/>
          <w:szCs w:val="22"/>
        </w:rPr>
        <w:t>Negatywny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zastrzeżenia 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sporządzono w trzech jednobrzmiących egzemplarzach jeden egzemplarz dla Wykonawcy dwa egzemplarze dl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odpisy) </w:t>
        <w:tab/>
        <w:tab/>
        <w:tab/>
        <w:tab/>
        <w:tab/>
        <w:tab/>
        <w:tab/>
        <w:tab/>
        <w:tab/>
        <w:tab/>
        <w:t>(podpisy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8:00Z</dcterms:created>
  <dc:creator/>
  <dc:description/>
  <dc:language>en-US</dc:language>
  <cp:lastModifiedBy>Beata</cp:lastModifiedBy>
  <cp:lastPrinted>2011-05-30T09:57:00Z</cp:lastPrinted>
  <dcterms:modified xsi:type="dcterms:W3CDTF">2010-10-06T06:52:00Z</dcterms:modified>
  <cp:revision>4</cp:revision>
  <dc:subject/>
  <dc:title/>
</cp:coreProperties>
</file>