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oznaczenie sprawy ZP-2380-166-60/2011</w:t>
        <w:tab/>
        <w:t>Załącznik nr 8 do SIWZ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stanowiący załącznik nr ….. do umow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PRZEPROWADZENIA PRZESZKOL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om2konspekt"/>
        <w:rPr/>
      </w:pPr>
      <w:r>
        <w:rPr>
          <w:sz w:val="24"/>
          <w:szCs w:val="24"/>
        </w:rPr>
        <w:t>W związku z realizacją umowy nr ............................................. z dnia............................... na: „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stawę oraz instalację i konfigurację systemów zasilania bezprzerwowego dla systemu OST112 w jednostkach Policji woj. śląskiego</w:t>
      </w:r>
      <w:r>
        <w:rPr>
          <w:sz w:val="24"/>
          <w:szCs w:val="24"/>
        </w:rPr>
        <w:t xml:space="preserve">” w dniach ................................... w siedzibie ............................. adres: ............................... przeprowadzono szkolenie z zakresu obsługi i wykonywania niezbędnych czynności serwisowych obejmujący </w:t>
      </w:r>
      <w:r>
        <w:rPr>
          <w:sz w:val="24"/>
          <w:szCs w:val="24"/>
          <w:lang w:eastAsia="zxx" w:bidi="zxx"/>
        </w:rPr>
        <w:t>budowę i konfigurację urządzeń, właściwą interpretację informacji sygnalizowanych przez urządzenia, a także zasady diagnostyki stanów awaryjnych, zasady postępowania w sytuacjach awaryjnych, przełączanie trybów pracy urządzeń oraz podstawowe zasady BHP przy ich obsłudze.</w:t>
      </w:r>
    </w:p>
    <w:p>
      <w:pPr>
        <w:pStyle w:val="Tom2konspek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kres szkolenie nie wymieniony wyżej:</w:t>
      </w:r>
    </w:p>
    <w:p>
      <w:pPr>
        <w:pStyle w:val="Tom2konspek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Tom2konspek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W szkoleniu, z ramienia Zamawiającego, uczestniczyli :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…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…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Szkolenie przeprowadzono zgodnie/niezgodnie* z zapisami umowy.</w:t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Uczestnicy otrzymali/nie otrzymali* materiały szkoleniowe w formie ..................... w ilości ....................</w:t>
      </w:r>
    </w:p>
    <w:p>
      <w:pPr>
        <w:pStyle w:val="Normal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kończenie szkolenia oraz przygotowanie wymienionych przedstawicieli Zamawiającego do obsługi, diagnostyki i konserwacji systemu zasilania gwarantowanego bez utraty gwarancji potwierdzono/ nie potwierdzono* imiennym certyfikatem dla każdego z uczestników szkolenia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wagi stron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sporządzono w trzech jednobrzmiących egzemplarzach jeden egzemplarz dla Wykonawcy dwa egzemplarze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y) </w:t>
        <w:tab/>
        <w:tab/>
        <w:tab/>
        <w:tab/>
        <w:tab/>
        <w:tab/>
        <w:tab/>
        <w:tab/>
        <w:tab/>
        <w:tab/>
        <w:t>(podpis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om2konspekt">
    <w:name w:val="tom2 konspekt"/>
    <w:basedOn w:val="TextBody"/>
    <w:qFormat/>
    <w:pPr>
      <w:widowControl/>
      <w:tabs>
        <w:tab w:val="clear" w:pos="709"/>
        <w:tab w:val="left" w:pos="426" w:leader="none"/>
      </w:tabs>
      <w:autoSpaceDE w:val="true"/>
      <w:spacing w:before="0" w:after="0"/>
      <w:jc w:val="both"/>
    </w:pPr>
    <w:rPr>
      <w:bCs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8:00Z</dcterms:created>
  <dc:creator/>
  <dc:description/>
  <dc:language>en-US</dc:language>
  <cp:lastModifiedBy>Beata</cp:lastModifiedBy>
  <cp:lastPrinted>2113-01-01T00:00:00Z</cp:lastPrinted>
  <dcterms:modified xsi:type="dcterms:W3CDTF">2010-10-06T06:00:00Z</dcterms:modified>
  <cp:revision>7</cp:revision>
  <dc:subject/>
  <dc:title/>
</cp:coreProperties>
</file>