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>oznaczenie sprawy ZP-2380-166-60/2011</w:t>
        <w:tab/>
        <w:t>załącznik nr 9 do SIWZ</w:t>
        <w:tab/>
        <w:tab/>
      </w:r>
      <w:r>
        <w:rPr>
          <w:color w:val="000000"/>
          <w:sz w:val="22"/>
          <w:szCs w:val="22"/>
        </w:rPr>
        <w:t>stanowiący załącznik nr …... do um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ŃCOWY PROTOKÓŁ ODBI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…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dokonania odbioru końcoweg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okonania odbioru końcow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odbiorcz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em odbioru końcowego jest 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Dostawa oraz instalacja i konfiguracja systemów zasilania bezprzerwowego dla systemu OST112 w jednostkach Policji woj. śląskiego</w:t>
      </w:r>
      <w:r>
        <w:rPr>
          <w:sz w:val="22"/>
          <w:szCs w:val="22"/>
        </w:rPr>
        <w:t>” zrealizowana na podstawie umowy nr ................................................ z dnia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 iż wykonał przedmiot zamówienia zgodnie z zapisami umowy, przekazał wszystkie dokumenty odbiorcze oraz udziela gwarancji od dnia dzisiejszego w terminach określonych w § 6 pkt 1 oraz zobowiązuje się do świadczenia serwisu gwarancyjnego i usuwania wszelkich wskazanych i stwierdzonych usterek w terminach określonych w § 6 pkt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Zamawiającego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twierdza prawidłowe wykonanie przedmiotu zamówienia/nie potwierdza* z następującymi uwagami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okonaniu przeglądu i sprawdzeniu oraz na podstawie niżej wymienionych załączników Komisja dokonuje odbioru bez stwierdzenia usterek/ odstępuje od dokonania odbioru z uwagi na następujące usterki* 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odbioru ilościowego (…. egz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usterkowy protokół odbioru technicznego (…. egz.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przeprowadzenia przeszkolenia (…. egz.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tokół bezusterkowy wraz z załącznikami stanowi podstawę do wystawienia faktury i dokonania płatności za realizację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1:00Z</dcterms:created>
  <dc:creator>Beata</dc:creator>
  <dc:description/>
  <dc:language>en-US</dc:language>
  <cp:lastModifiedBy>Beata</cp:lastModifiedBy>
  <cp:lastPrinted>2010-09-29T00:21:00Z</cp:lastPrinted>
  <dcterms:modified xsi:type="dcterms:W3CDTF">2010-10-06T09:33:00Z</dcterms:modified>
  <cp:revision>4</cp:revision>
  <dc:subject/>
  <dc:title>ZP-2380-439/2010</dc:title>
</cp:coreProperties>
</file>