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oznaczenie sprawy ZP-2380-166-60/2011</w:t>
        <w:tab/>
        <w:t>załącznik nr 10 do SIWZ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MONOGRAM WIZJI LOK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6"/>
        <w:gridCol w:w="2814"/>
      </w:tblGrid>
      <w:tr>
        <w:trPr/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ednostka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Bielsko – Biał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Częstochow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Gliwic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Bytom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Chorz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Siemianowice Śląski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Sosnowiec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MP Zabrz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06.2011</w:t>
            </w:r>
          </w:p>
        </w:tc>
      </w:tr>
      <w:tr>
        <w:trPr/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PP Mikoł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06.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1:00Z</dcterms:created>
  <dc:creator>Beata</dc:creator>
  <dc:description/>
  <dc:language>en-US</dc:language>
  <cp:lastModifiedBy>Beata</cp:lastModifiedBy>
  <cp:lastPrinted>2011-05-30T10:21:00Z</cp:lastPrinted>
  <dcterms:modified xsi:type="dcterms:W3CDTF">2010-10-06T09:33:00Z</dcterms:modified>
  <cp:revision>4</cp:revision>
  <dc:subject/>
  <dc:title>ZP-2380-439/2010</dc:title>
</cp:coreProperties>
</file>