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naczenie sprawy ZP-2380-166-60/2011</w:t>
        <w:tab/>
        <w:tab/>
        <w:tab/>
        <w:tab/>
        <w:tab/>
        <w:t>Załącznik nr 12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dostaw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 okresie ostatnich trzech lat przed upływem terminu składania ofert, a jeżeli okres prowadzenia działalności jest krótszy – w tym okresi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1665"/>
        <w:gridCol w:w="1277"/>
        <w:gridCol w:w="1671"/>
        <w:gridCol w:w="197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sta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y 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dd/mm/rrrr zakończenia dd/mm/rrr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 potwierdzającego, że dostawy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)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ykonanie co najmniej jednej dostawy odpowiadającej rodzajem przedmiotowi zamówienia tj. wdrożeniem systemu zasilania w co najmniej 3 lokalizacjach w ramach jednej umowy na łączną kwotę, co najmni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0 000,00 złotych nett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5:00Z</dcterms:created>
  <dc:creator>Beata</dc:creator>
  <dc:description/>
  <dc:language>en-US</dc:language>
  <cp:lastModifiedBy>Beata</cp:lastModifiedBy>
  <cp:lastPrinted>2011-05-30T10:30:00Z</cp:lastPrinted>
  <dcterms:modified xsi:type="dcterms:W3CDTF">2010-10-07T10:52:00Z</dcterms:modified>
  <cp:revision>11</cp:revision>
  <dc:subject/>
  <dc:title>ZP-2380-29-8/2009</dc:title>
</cp:coreProperties>
</file>