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70"/>
        <w:gridCol w:w="2219"/>
        <w:gridCol w:w="212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wykonywanych czyn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numer i datę wydania posiadanych uprawnień oraz zaświadczeni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oraz w zakresie instalacji i urządzeń elektrycznych i elektroenerge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TextBody"/>
        <w:tabs>
          <w:tab w:val="clear" w:pos="708"/>
          <w:tab w:val="left" w:pos="4230" w:leader="none"/>
        </w:tabs>
        <w:ind w:left="198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66-60/2011 </w:t>
      <w:tab/>
      <w:tab/>
      <w:t>Załącznik nr 13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10-26T09:46:00Z</cp:lastPrinted>
  <dcterms:modified xsi:type="dcterms:W3CDTF">2008-09-02T11:03:00Z</dcterms:modified>
  <cp:revision>37</cp:revision>
  <dc:subject/>
  <dc:title>Wykaz podmiotów, które będą wykonywać zamówienie lub będą uczes</dc:title>
</cp:coreProperties>
</file>