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265-4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Finans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Usługi prawni</w:t>
      </w:r>
      <w:r>
        <w:rPr>
          <w:rFonts w:eastAsia="Times New Roman" w:cs="Garamond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 xml:space="preserve">cze dla 6 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jednostek KMP/KPP garnizonu śląskiego Policj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ind w:left="27" w:right="0" w:hanging="14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 - Ryczałtową cenę brutto za miesiąc obsługi prawnej KPP Cieszyn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 - Ryczałtową cenę brutto za miesiąc obsługi prawnej KMP Rybnik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3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3 - Ryczałtową cenę brutto za miesiąc obsługi prawnej KPP Wodzisław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4 - Ryczałtową cenę brutto za miesiąc obsługi prawnej KPP Racibórz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5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zadanie nr 5 - Ryczałtową cenę brutto za miesiąc obsługi prawnej KPP Kłobuck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zadanie nr 6 - Ryczałtową cenę brutto za miesiąc obsługi prawnej KPP Myszków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.</w:t>
      </w:r>
      <w:r>
        <w:rPr>
          <w:sz w:val="21"/>
          <w:szCs w:val="21"/>
          <w:shd w:fill="auto" w:val="clear"/>
        </w:rPr>
        <w:br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(y)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(y)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(y)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(y)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4-04T10:27:00Z</cp:lastPrinted>
  <cp:revision>0</cp:revision>
  <dc:subject/>
  <dc:title/>
</cp:coreProperties>
</file>