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Usługi prawnicze dla 6 jednos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 Usługi prawn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e dla 6 jedno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te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 Usługi prawnicze dla 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jednoste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 xml:space="preserve">Załącznik nr 5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zó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Wykaz wykonanych usług  (oświadczenie) w postępowaniu na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Usługi pra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nicze dla 6 jednostek 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MP/KPP garnizonu śląskiego Policji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estawienie sporządza się podając informacje o usługach wykonanych a w przypadku świadczeń okresowych lub ciągłych również wykonywanych w ciągu ostatnich 3 lat przed upływem terminu składania ofert.</w:t>
      </w:r>
    </w:p>
    <w:p>
      <w:pPr>
        <w:pStyle w:val="WWTekstpodstawowy2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35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400"/>
        <w:gridCol w:w="1023"/>
        <w:gridCol w:w="1227"/>
        <w:gridCol w:w="2550"/>
        <w:gridCol w:w="1949"/>
      </w:tblGrid>
      <w:tr>
        <w:trPr>
          <w:tblHeader w:val="true"/>
          <w:trHeight w:val="335" w:hRule="exac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rzedmiot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Data wykonania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nazwa, adres, nr tel/fax)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rubrykę wypełniają konsorcja)</w:t>
            </w:r>
          </w:p>
        </w:tc>
      </w:tr>
      <w:tr>
        <w:trPr>
          <w:trHeight w:val="1478" w:hRule="exac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Itd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waga! Do wymienionych usług należy załączyć dokumenty potwierdzające ich należyte wykonanie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Załącznik nr 6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ZÓR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ykaz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osób (oświadczenie), które będą uczestniczyć w wykonywaniu zamówienia do postępowania na: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Usługi prawnicz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dla 6 jednostek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MP/KPP garnizonu śląskiego Policji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68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522"/>
        <w:gridCol w:w="1496"/>
        <w:gridCol w:w="1522"/>
        <w:gridCol w:w="1626"/>
        <w:gridCol w:w="1380"/>
        <w:gridCol w:w="14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walifikacje,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prawnienia zawod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stawa dysponowania osob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*Uwaga!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ależy podać formę dysponowania daną osobą (np. umowa o prace, umowa zlecenia itp.) bądź zaznaczyć, iż wykonawca będzie dysponował wskazaną osobą w oparciu o zasoby innego podmiotu. (art 26 ust 2b ustawy PZP) W przypadku wskazaną osobą w oparciu o zasoby innego podmiotu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wymagane jest pisemne zobowiązanie innego podmiotu/ów do udostępnienia osób zdolnych do wykonania </w:t>
      </w:r>
      <w:r>
        <w:rPr>
          <w:rFonts w:eastAsia="TimesNewRomanPSMT"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2-10T08:23:00Z</cp:lastPrinted>
  <cp:revision>0</cp:revision>
  <dc:subject/>
  <dc:title/>
</cp:coreProperties>
</file>