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Wykonywanie przeglądów konserwacji i bieżących napraw urządzeń grzewczych w Komendzie Powiatowej Policji w Wodzisławiu Śl. i jednostkach jej podległych</w:t>
      </w:r>
      <w:r>
        <w:rPr/>
        <w:br/>
      </w:r>
      <w:r>
        <w:rPr>
          <w:b/>
        </w:rPr>
        <w:t>Numer ogłoszenia: 157745 - 2011; data zamieszczenia: 06.06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konywanie przeglądów konserwacji i bieżących napraw urządzeń grzewczych w Komendzie Powiatowej Policji w Wodzisławiu Śl. i jednostkach jej podległych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jest wykonywanie przeglądów, konserwacji i bieżących napraw: 1)węzła cieplnego brak danych w Komendzie Powiatowej Policji w Wodzisławiu Śl. os. 1 M aja 16a 2)węzła cieplnego kompaktowego EC-390 w Komendzie Powiatowej Policji w Wodzisławiu Śl. ul. Kokoszycka 180b 3)kotłowni olejowej typu GN2.05-FEROROLI w Komisariacie Policji w Pszowie ul. Paderewskiego 33 szczegółowy opis przedmiotu zamówienia zawiera załącznik nr 5 do SIWZ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50.53.11.00-7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ykonawcy, którzy dysponują co najmniej jedną osobą posiadającą aktualne uprawnienia do zajmowania się eksploatacją urządzeń, instalacji i sieci na stanowisku eksploatacji i dozoru w zakresie obsługi, konserwacji, remontów montażu i kontrolno - pomiarowym dla następujących urządzeń, instalacji i sieci: urządzenia, instalacje i sieci elektroenergetyczne o napięciu nie wyższym niż 1 kV aparatura kontrolno - pomiarowa oraz urządzenia i instalacje automatycznej regulacji, sterowania zabezpieczeń urządzeń i instalacji o napięciu nie wyższym niż 1 kV kotły parowe oraz wodne na paliwa stałe, płynne i gazowe, o mocy powyżej 50kW wraz z urządzeniami pomocniczymi sieci i instalacje cieplne wraz z urządzeniami pomocniczymi, o przesyle ciepła powyżej 50kW aparatura kontrolno - pomiarowa i urządzenia automatycznej regulacji do urządzeń i instalacji obejmujących kotły parowe oraz wodne na paliwa stałe, płynne i gazowe, o mocy powyżej 50 kW wraz z urządzeniami pomocniczymi oraz do urządzeń i instalacji obejmujących sieci i instalacje cieplne wraz z urządzeniami pomocniczymi, o przesyle ciepła powyżej 50 kW wymagane zgodnie z Rozporządzeniem Ministra Gospodarki, Pracy i Polityki Społecznej z dnia 28 kwietnia 2003r. w sprawie szczegółowych zasad stwierdzania kwalifikacji przez osoby zajmujące się eksploatacją urządzeń, instalacji i sieci. Wykonawca może wykazać się dysponowaniem jednej osoby posiadającej wszystkie uprawnienia lub kilkoma osobami posiadającymi co najmniej po jednym uprawnianiu z wyżej wymienionych. W przypadku składania oferty przez wykonawców ubiegających się wspólnie o zamówienie warunki formalne określone w art. 24 ustawy Prawo Zamówień Publicznych musi spełniać każdy z członków konsorcjum. Jeżeli jeden z nich nie spełnia chociażby jednego warunku, całe konsorcjum będzie wykluczone z ubiegania się o zamówienie publiczne,spełnia chociażby jednego warunku, całe konsorcjum będzie wykluczone z ubiegania się o zamówienie publiczne,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Oświadczenie o udzieleniu co najmniej 12 miesięcznej gwarancji na zamontowane w węźle i kołowni nowe elementy lub urzadzenia złożone na załączniku nr 1 do SIWZ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1)Zmawiający dopuszcza możliwość % zmiany wartości podatku VAT wynikającej ze zmiany odrębnych przepisów prawa, a w wyniku tego zmianę wartości wynagrodzenia brutto za poszczególne zadanie, bez możliwości zwiększenia całkowitej wartości umowy. 2)Dopuszcza się możliwość zmiany osób odpowiedzialnych za wykonanie zamówienia w tym posiadających odpowiednie uprawnienia oraz osób odpowiedzialnych za każdorazowy odbiór przedmiotu zamówienia w celu zapewnienia prawidłowego wykonania przedmiotu zamówienia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, ul. Kokoszycka 180 B, 44-313 Wodzisław Śl.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5.06.2011 godzina 09:30, miejsce: Zespół Prezydialny Komendy Powiatowa Policji w Wodzisławiu Śl. , 44-313 Wodzisław Śl. ul. Kokoszycka 180 B , pokój 189 ( I piętro )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69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57:11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