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z KPP w Pszczynie i KP w Pawłowicach</w:t>
      </w:r>
      <w:r>
        <w:rPr/>
        <w:br/>
      </w:r>
      <w:r>
        <w:rPr>
          <w:b/>
          <w:bCs/>
        </w:rPr>
        <w:t>Numer ogłoszenia: 158623 - 2011; data zamieszczenia: 07.06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z KPP w Pszczynie i KP w Pawł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polegająca na wywozie nieczystości stałych komunalnych z obiektów : KPP w Pszczynie ul. Bogedaina 18 - Ilość i rodzaj pojemników - 2 pojemniki 1100 l, Częstotliwość wywozów - co dwa tygodnie oraz na telefoniczne zlecenie KP w Pawłowicach ul. K. Miarki 1 - Ilość i rodzaj pojemników - 1 pojemnik 1100 l, Częstotliwość wywozów - raz w miesiącu oraz na telefoniczne zlecenie połączona z dzierżawą pojemników przeznaczonych na gromadzenie odpadów z wymienionego obiektu 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posiadają zezwolenie na prowadzenie działalności w zakresie zbierania i transportu odpadów stałych komunalnych z terenu miasta Pszczyna i terenu gminy Pawłowic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_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arunki określone w pkt. VIII.1 SIWZ złożone na formularzu ofertowym stanowiącym załącznik nr 1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. Zamawiający przewiduje waloryzację ceny w przypadku zmiany podatku VAT zgodnie z obowiązującym stanem praw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- pok. 4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6.2011 godzina 09:00, miejsce: Komenda Powiatowa Policji w Pszczynie ul. Bogedaina 18 Zespół Finansów i Zaopatrzenia (III piętro - pokój nr 45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wóz nieczystości stałych komunalnych , w połączeniu z dzierżawą pojemników z KPP w Pszczynie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wóz nieczystości stałych komunalnych z obiektu : KPP w Pszczynie ul. Bogedaina 18 - Ilość i rodzaj pojemników - 2 pojemniki 1100 l, Częstotliwość wywozów - co dwa tygodnie oraz na telefoniczne zlecenie połączony z dzierżawą pojemników przeznaczonych na gromadzenie odpadów z wymienionego obiektu 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51.10.00-2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wóz nieczystości stałych komunalnych , w połączeniu z dzierżawą pojemników z KP w Pawłowicach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wóz nieczystości stałych komunalnych z obiektu : KP w Pawłowicach ul. Miarki 1 - Ilość i rodzaj pojemników - 1 pojemnik 1100 l, Częstotliwość wywozów - raz w miesiącu oraz na telefoniczne zlecenie połączony z dzierżawą pojemnika przeznaczonych na gromadzenie odpadów z wymienionego obiektu 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51.10.00-2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9:00Z</dcterms:created>
  <dc:creator>Goscie</dc:creator>
  <dc:description/>
  <dc:language>en-US</dc:language>
  <cp:lastModifiedBy>Goscie</cp:lastModifiedBy>
  <dcterms:modified xsi:type="dcterms:W3CDTF">2011-06-07T09:41:00Z</dcterms:modified>
  <cp:revision>1</cp:revision>
  <dc:subject/>
  <dc:title>Katowice: Wywóz nieczystości z KPP w Pszczynie i KP w Pawłowicach</dc:title>
</cp:coreProperties>
</file>