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3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Nazwa, dokładny adres firm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............................</w:t>
            </w:r>
          </w:p>
        </w:tc>
        <w:tc>
          <w:tcPr>
            <w:tcW w:w="485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2 2002055, fax 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    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ind w:left="4254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spacing w:lineRule="auto" w:line="240"/>
        <w:ind w:left="4254" w:hanging="0"/>
        <w:jc w:val="lef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spacing w:lineRule="auto" w:line="240"/>
        <w:ind w:left="496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  <w:u w:val="none"/>
        </w:rPr>
        <w:tab/>
        <w:tab/>
        <w:tab/>
        <w:tab/>
      </w:r>
      <w:r>
        <w:rPr>
          <w:rFonts w:cs="Arial" w:ascii="Arial" w:hAnsi="Arial"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  <w:vertAlign w:val="superscript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vertAlign w:val="superscript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w postępowaniu o udzielenie zamówienia publicznego na </w:t>
      </w:r>
      <w:r>
        <w:rPr>
          <w:rFonts w:cs="Arial" w:ascii="Arial" w:hAnsi="Arial"/>
          <w:bCs/>
          <w:iCs/>
          <w:sz w:val="22"/>
        </w:rPr>
        <w:t xml:space="preserve"> usługę 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Wywóz nieczystości   z  KPP w Pszczynie i KP w Pawłowicach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……………………………………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i w zakresie objętym specyfikacją istotnych warunków zamówienia w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obejmującej :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Wywóz nieczystości stałych komunalnych   w połączeniu z dzierżawą pojemników  z  </w:t>
      </w:r>
      <w:r>
        <w:rPr>
          <w:rFonts w:cs="Tahoma" w:ascii="Tahoma" w:hAnsi="Tahoma"/>
          <w:b/>
          <w:sz w:val="18"/>
          <w:szCs w:val="18"/>
        </w:rPr>
        <w:t>KPP w Pszczynie,  43-200 Pszczyna  ul. Bogedaina 18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189"/>
        <w:gridCol w:w="850"/>
        <w:gridCol w:w="1524"/>
        <w:gridCol w:w="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yc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64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wywóz 2  pojemników o poj. 1100 l  nieczystości stałych komunalnych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unastomiesięczna dzierżawa dwóch  pojemników                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 1100 l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ce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  .............................................................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ahoma" w:ascii="Tahoma" w:hAnsi="Tahoma"/>
          <w:b/>
          <w:sz w:val="18"/>
          <w:szCs w:val="18"/>
          <w:lang w:eastAsia="zxx" w:bidi="zxx"/>
        </w:rPr>
        <w:t xml:space="preserve">Wywóz nieczystości stałych komunalnych w połączeniu z dzierżawą pojemników  z  </w:t>
      </w:r>
      <w:r>
        <w:rPr>
          <w:rFonts w:cs="Tahoma" w:ascii="Tahoma" w:hAnsi="Tahoma"/>
          <w:b/>
          <w:sz w:val="18"/>
          <w:szCs w:val="18"/>
        </w:rPr>
        <w:t>KP w Pawłowicach, 43-250   Pawłowice   ul. K. Miarki 1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418"/>
        <w:gridCol w:w="850"/>
        <w:gridCol w:w="1524"/>
        <w:gridCol w:w="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cj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wka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Cena brutto</w:t>
            </w:r>
          </w:p>
        </w:tc>
      </w:tr>
      <w:tr>
        <w:trPr>
          <w:trHeight w:val="564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wywóz  1   pojemnika o poj. 1100 l  nieczystości stałych komunalnych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unastomiesięczna dzierżawa 1 pojemnika 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 1100 l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ce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  .............................................................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629" w:leader="none"/>
        </w:tabs>
        <w:spacing w:lineRule="atLeast" w:line="240"/>
        <w:ind w:left="284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owyższe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. XV SIWZ należy podać w celu wyboru najkorzystniejszej oferty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</w:rPr>
        <w:t xml:space="preserve"> przelewem na rachunek wskazany w fakturze/rachunku w terminie 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</w:rPr>
        <w:t>30 dni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doręczenia faktury/rachunku do Komendy  Powiatowej Policji w Pszczy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.  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left="284" w:hanging="284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>zasadach określonych w projekcie u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Oświadczam, że spełniam wymogi określone w pkt. VIII.1 a SIWZ, dot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8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8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wiedzy i doświad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8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8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tuacji ekonomicznej i finansowej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360" w:hanging="720"/>
        <w:rPr/>
      </w:pPr>
      <w:r>
        <w:rPr>
          <w:rFonts w:eastAsia="Arial"/>
        </w:rPr>
        <w:t xml:space="preserve">       </w:t>
      </w:r>
      <w:r>
        <w:rPr/>
        <w:t xml:space="preserve">3. </w:t>
        <w:tab/>
        <w:t>Oświadczam, że cały zakres objęty przedmiotem zamówienia wykonam nakładem własnym / z  udziałem  podwykonawców, którym zamierzam powierzyć *</w:t>
      </w:r>
    </w:p>
    <w:tbl>
      <w:tblPr>
        <w:tblW w:w="882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87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xx" w:bidi="zxx"/>
              </w:rPr>
              <w:t>Nazwa i adres podwykonawc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xx" w:bidi="zxx"/>
              </w:rPr>
              <w:t>Zakres wykonywanych prac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kstkomentarza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, że wykonam przedmiot zamówienia w terminie określonym punktem 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, że brak jest podstaw do wykluczenia mnie z udziału w postępowaniu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 Oświadczam, że uważam się związany ofertą na czas wskazany w pkt. XII SIWZ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9. Oświadczam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426" w:hanging="78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. Wrażam zgodę, na udostępnianie danych osobowych  zawartych w ofercie w zakresie niezbędnym do przeprowadzenia postępowania o udzielenie zamówienia publicznego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</w:rPr>
        <w:t>podpis wykonawcy (uprawnionego przedstawiciela)</w:t>
      </w:r>
    </w:p>
    <w:p>
      <w:pPr>
        <w:pStyle w:val="TextBody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6"/>
          <w:szCs w:val="16"/>
          <w:u w:val="single"/>
        </w:rPr>
        <w:t>* niepotrzebne skreślić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skreślenia Zamawiający uzna, że Wykonawca całość zamówienia wykona nakładem własnym bez udziału podwykonawców.</w:t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5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1/2011</w:t>
      <w:tab/>
      <w:tab/>
      <w:t>Załącznik nr  1 do SIWZ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8"/>
        </w:tabs>
        <w:ind w:left="458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16"/>
      <w:sz w:val="16"/>
      <w:szCs w:val="16"/>
      <w:vertAlign w:val="baseline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6:00Z</dcterms:created>
  <dc:creator> P.Kost</dc:creator>
  <dc:description/>
  <dc:language>en-US</dc:language>
  <cp:lastModifiedBy>Goscie</cp:lastModifiedBy>
  <cp:lastPrinted>2011-06-01T08:42:00Z</cp:lastPrinted>
  <dcterms:modified xsi:type="dcterms:W3CDTF">2011-06-07T09:50:00Z</dcterms:modified>
  <cp:revision>4</cp:revision>
  <dc:subject/>
  <dc:title>Oferta</dc:title>
</cp:coreProperties>
</file>