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ZP-1/2011</w:t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ab/>
        <w:tab/>
        <w:tab/>
        <w:tab/>
        <w:tab/>
        <w:tab/>
        <w:tab/>
        <w:t xml:space="preserve"> </w:t>
        <w:tab/>
        <w:t xml:space="preserve">załącznik nr 2 do SWIZ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U M O W A Nr ……… 2011 – 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pl-PL" w:bidi="ar-SA"/>
        </w:rPr>
        <w:t xml:space="preserve">projekt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i/>
          <w:i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na świadczenie usług w zakresie 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„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Wywóz nieczystości  stałych komunalnych z KPP w Pszczynie” 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zawarta w dniu ......................................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międz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Komendą Wojewódzką Policji w Katowicach,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bidi="ar-SA"/>
        </w:rPr>
        <w:t>40-038 Katowice ul.  Lompy 19  woj. śląskie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reprezentowaną przez 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bidi="ar-SA"/>
        </w:rPr>
        <w:t>NIP: 634-013-79-13,    REGON: 27020829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Nr rachunku bankowego  : Konto : NBP O/O Katowice 55101012120050502230000000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ziałającego z upoważnienia   Komendanta Wojewódzkiego Policji w Katowicach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Zastępcę  Komendanta Wojewódzkiego Policji w Katowicach insp. mgr Ryszarda Leśniewskiego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78.55pt;margin-top:3.2pt;width:335.2pt;height:265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4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wanym dalej „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Zamawiającym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cs="Arial" w:ascii="Arial" w:hAnsi="Arial"/>
          <w:sz w:val="18"/>
          <w:szCs w:val="18"/>
        </w:rPr>
        <w:t xml:space="preserve">a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0" w:name="Tekst2"/>
      <w:r>
        <w:rPr>
          <w:rFonts w:cs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/>
        </w:rPr>
        <w:instrText xml:space="preserve"> FILLIN "Tekst2"</w:instrText>
      </w:r>
      <w:r>
        <w:rPr>
          <w:sz w:val="18"/>
          <w:b/>
          <w:szCs w:val="18"/>
          <w:bCs/>
          <w:rFonts w:cs="Arial"/>
        </w:rPr>
        <w:fldChar w:fldCharType="separate"/>
      </w:r>
      <w:r>
        <w:rPr>
          <w:sz w:val="18"/>
          <w:b/>
          <w:szCs w:val="18"/>
          <w:bCs/>
          <w:rFonts w:cs="Arial"/>
        </w:rPr>
        <w:t xml:space="preserve">          </w:t>
      </w:r>
      <w:r>
        <w:rPr>
          <w:sz w:val="18"/>
          <w:b/>
          <w:szCs w:val="18"/>
          <w:bCs/>
          <w:rFonts w:cs="Arial"/>
        </w:rPr>
        <w:fldChar w:fldCharType="end"/>
      </w:r>
      <w:bookmarkEnd w:id="0"/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ind w:left="709" w:right="0" w:firstLine="1559"/>
        <w:jc w:val="both"/>
        <w:rPr>
          <w:rFonts w:ascii="Arial" w:hAnsi="Arial" w:eastAsia="Times New Roman" w:cs="Arial"/>
          <w:color w:val="auto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ab/>
        <w:t>( nazwa podmiotu i adres prowadzenia działalności )</w:t>
      </w:r>
    </w:p>
    <w:p>
      <w:pPr>
        <w:pStyle w:val="Normal"/>
        <w:ind w:left="3600" w:right="0" w:hanging="360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NIP:  </w:t>
      </w:r>
      <w:bookmarkStart w:id="1" w:name="Tekst4"/>
      <w:r>
        <w:rPr>
          <w:rFonts w:eastAsia="Times New Roman" w:cs="Arial"/>
          <w:b/>
          <w:color w:val="auto"/>
          <w:sz w:val="18"/>
          <w:szCs w:val="18"/>
          <w:lang w:val="pl-PL" w:bidi="ar-SA"/>
        </w:rPr>
        <w:fldChar w:fldCharType="begin"/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instrText xml:space="preserve"> FILLIN "Tekst4"</w:instrText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fldChar w:fldCharType="separate"/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t xml:space="preserve">          </w:t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fldChar w:fldCharType="end"/>
      </w:r>
      <w:bookmarkEnd w:id="1"/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REGON:  </w:t>
      </w:r>
      <w:bookmarkStart w:id="2" w:name="Tekst3"/>
      <w:r>
        <w:rPr>
          <w:rFonts w:eastAsia="Times New Roman" w:cs="Arial"/>
          <w:b/>
          <w:color w:val="auto"/>
          <w:sz w:val="18"/>
          <w:szCs w:val="18"/>
          <w:lang w:val="pl-PL" w:bidi="ar-SA"/>
        </w:rPr>
        <w:fldChar w:fldCharType="begin"/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instrText xml:space="preserve"> FILLIN "Tekst3"</w:instrText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fldChar w:fldCharType="separate"/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t xml:space="preserve">          </w:t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fldChar w:fldCharType="end"/>
      </w:r>
      <w:bookmarkEnd w:id="2"/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cs="Arial" w:ascii="Arial" w:hAnsi="Arial"/>
          <w:sz w:val="18"/>
          <w:szCs w:val="18"/>
        </w:rPr>
        <w:t xml:space="preserve">Nr KRS </w:t>
      </w:r>
      <w:bookmarkStart w:id="3" w:name="Tekst11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kst11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 xml:space="preserve">          </w:t>
      </w:r>
      <w:r>
        <w:rPr>
          <w:sz w:val="18"/>
          <w:szCs w:val="18"/>
          <w:rFonts w:cs="Arial"/>
        </w:rPr>
        <w:fldChar w:fldCharType="end"/>
      </w:r>
      <w:bookmarkEnd w:id="3"/>
      <w:r>
        <w:rPr>
          <w:rFonts w:cs="Arial" w:ascii="Arial" w:hAnsi="Arial"/>
          <w:sz w:val="18"/>
          <w:szCs w:val="18"/>
        </w:rPr>
        <w:t xml:space="preserve">   lub  wpisu do rejestru ewidencji działalności gospodarczej – </w:t>
      </w:r>
      <w:bookmarkStart w:id="4" w:name="Tekst10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kst10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 xml:space="preserve">          </w:t>
      </w:r>
      <w:r>
        <w:rPr>
          <w:sz w:val="18"/>
          <w:szCs w:val="18"/>
          <w:rFonts w:cs="Arial"/>
        </w:rPr>
        <w:fldChar w:fldCharType="end"/>
      </w:r>
      <w:bookmarkEnd w:id="4"/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reprezentowanym  przez –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…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.…………………. ..…….……………… zam.  ……………………………………………..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auto"/>
          <w:sz w:val="18"/>
          <w:szCs w:val="18"/>
          <w:vertAlign w:val="superscript"/>
          <w:lang w:val="pl-PL" w:bidi="ar-SA"/>
        </w:rPr>
        <w:t xml:space="preserve">        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 xml:space="preserve">( stanowisko/tytuł    imię, nazwisko)                                                                                               ( adres zamieszkania) </w:t>
      </w:r>
    </w:p>
    <w:p>
      <w:pPr>
        <w:pStyle w:val="Normal"/>
        <w:ind w:left="993" w:right="0" w:firstLine="708"/>
        <w:jc w:val="both"/>
        <w:rPr>
          <w:rFonts w:ascii="Arial" w:hAnsi="Arial" w:eastAsia="Times New Roman" w:cs="Arial"/>
          <w:color w:val="auto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wanym w treści umowy „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Wykonawcą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”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„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konawcy” udziela się zamówienia publicznego na świadczenie usług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zakresie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 :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„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Wywóz nieczystości stałych komunalnych z KPP w Pszczynie” ,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świadczone na rzecz  Zamawiającego  przez Wykonawcę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Oferta „Wykonawcy” jako najkorzystniejsza została wybrana po przeprowadzeniu procedury w trybie przetargu nieograniczonego określonym w art. 39 Ustawy PZP z dnia 29 stycznia 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zedmiotem umowy są usługi podane w ust.1, których płatnikiem jest Komenda Wojewódzka Policji w Katowicach ul. Lompy 19, a wartość umowy strony ustalają na kwotę netto ………….…+VAT.......... co stanowi kwotę brutto................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Dopuszcza się wartość zamówienia niższą niż określona w ust. 3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pacing w:before="0" w:after="8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konawca” zobowiązuje się do świadczenia usług określonych w par.1 ust.1 umowy   na zasadach odpłatności tj. wg stawek określonych w ofercie z dnia  ……………  r.   stanowiącej integralną część niniejszej umowy – 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pacing w:before="0" w:after="8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trony przyjmują , że rozliczenia z tytułu świadczonych usług będą następowały na podsta</w:t>
        <w:softHyphen/>
        <w:t xml:space="preserve">wie faktur, rachunków wystawionych na płatnika 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spacing w:before="0" w:after="80"/>
        <w:ind w:left="1440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ysponenta środków budżetowych III stopnia - Komendę Wojewódzką Policji w Katowicach w terminie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30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ni od dnia doręczenia faktury/rachunku do Komendy Powiatowej  Policji w Pszczynie  na   nr rachunku „Wykonawcy” wskazany w fakturze/rachun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razie wykonywania części zamówienia przez podwykonawców płatność nastąpi po przedstawieniu przez Wykonawcę dowodu  zapłaty za wykonaną przez podwykonawców usługę.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Oferta określona w ust.1 stanowi integralną część niniejszej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Wykonawca może powierzyć realizację części zamówienia podwykonawcom jedynie w zakresie określonym w ofercie o jakiej mowa w § 2 ust. 1 niniejszej umow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Rozliczenia usług z podwykonawcami Wykonawca realizuje we własnym zakresie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4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ind w:left="510" w:right="0" w:hanging="51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konawca zobowiązuje się do :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a) wydzierżawienia i niezwłocznego przekazania  zamawiającemu pod następujący  adres  :</w:t>
      </w:r>
    </w:p>
    <w:p>
      <w:pPr>
        <w:pStyle w:val="Normal"/>
        <w:ind w:left="0" w:right="0" w:firstLine="426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ind w:left="0" w:right="0" w:firstLine="709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Komenda Powiatowa Policji w Pszczynie Pszczyna ul. Bogedaina 18 –   2 pojemników 1100 l   z  </w:t>
      </w:r>
    </w:p>
    <w:p>
      <w:pPr>
        <w:pStyle w:val="Normal"/>
        <w:ind w:left="0" w:right="0" w:firstLine="709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przeznaczeniem na gromadzenie nieczystości stałych komunalnych,  </w:t>
      </w:r>
    </w:p>
    <w:p>
      <w:pPr>
        <w:pStyle w:val="Normal"/>
        <w:spacing w:before="0" w:after="120"/>
        <w:ind w:left="0" w:right="0" w:firstLine="567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spacing w:before="0" w:after="120"/>
        <w:ind w:left="0" w:right="0" w:firstLine="70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b)  dokonywania   w  okresach co dwa tygodnie   wywozu nieczystości stałych komunalnych   z obiektu</w:t>
      </w:r>
    </w:p>
    <w:p>
      <w:pPr>
        <w:pStyle w:val="Normal"/>
        <w:spacing w:before="0" w:after="120"/>
        <w:ind w:left="708" w:right="0" w:firstLine="87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mienionego  w niniejszym  paragrafie,</w:t>
      </w:r>
    </w:p>
    <w:p>
      <w:pPr>
        <w:pStyle w:val="Normal"/>
        <w:spacing w:before="0" w:after="120"/>
        <w:ind w:left="0" w:right="0" w:firstLine="708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 xml:space="preserve">c)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wozu nieczystości stałych komunalnych   na telefoniczne zlecenie w miarę potrzeb  Zamawiającego.</w:t>
      </w:r>
    </w:p>
    <w:p>
      <w:pPr>
        <w:pStyle w:val="Normal"/>
        <w:spacing w:before="0" w:after="120"/>
        <w:ind w:left="0" w:right="0" w:firstLine="708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) 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>wymiany pojemników uszkodzonych lub zniszczonych w wyniku bieżącej eksploatacji</w:t>
      </w:r>
    </w:p>
    <w:p>
      <w:pPr>
        <w:pStyle w:val="Normal"/>
        <w:spacing w:before="0" w:after="120"/>
        <w:ind w:left="993" w:right="0" w:hanging="284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 xml:space="preserve">e)  oczyszczania  miejsc zaśmieconych wskutek załadunku na samochód oraz zalegających </w:t>
      </w:r>
      <w:r>
        <w:rPr>
          <w:rFonts w:eastAsia="Times New Roman" w:cs="Arial" w:ascii="Arial" w:hAnsi="Arial"/>
          <w:color w:val="000000"/>
          <w:spacing w:val="-8"/>
          <w:sz w:val="18"/>
          <w:szCs w:val="18"/>
          <w:lang w:val="pl-PL" w:eastAsia="zxx" w:bidi="zxx"/>
        </w:rPr>
        <w:t xml:space="preserve">poza pojemnikami </w:t>
        <w:br/>
        <w:t>w   przypadku ich przepełnienia,</w:t>
      </w:r>
    </w:p>
    <w:p>
      <w:pPr>
        <w:pStyle w:val="Normal"/>
        <w:spacing w:before="0" w:after="120"/>
        <w:ind w:left="993" w:right="0" w:hanging="284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 xml:space="preserve">f)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zxx"/>
        </w:rPr>
        <w:t xml:space="preserve"> posiadania zezwolenia na prowadzenie  działalności w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  <w:lang w:val="pl-PL" w:eastAsia="zxx" w:bidi="zxx"/>
        </w:rPr>
        <w:t xml:space="preserve">zakresie zbierania   i transportu odpadów stałych komunalnych  z terenu miasta Pszczyna przez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val="pl-PL" w:eastAsia="zxx" w:bidi="zxx"/>
        </w:rPr>
        <w:t xml:space="preserve">cały okres trwania umowy. Brak powyższego zezwolenia będzie podstawą do odstąpienia od </w:t>
      </w:r>
      <w:r>
        <w:rPr>
          <w:rFonts w:eastAsia="Times New Roman" w:cs="Arial" w:ascii="Arial" w:hAnsi="Arial"/>
          <w:color w:val="000000"/>
          <w:spacing w:val="-9"/>
          <w:sz w:val="18"/>
          <w:szCs w:val="18"/>
          <w:lang w:val="pl-PL" w:eastAsia="zxx" w:bidi="zxx"/>
        </w:rPr>
        <w:t>umowy przez Zamawiającego.</w:t>
      </w:r>
    </w:p>
    <w:p>
      <w:pPr>
        <w:pStyle w:val="Normal"/>
        <w:ind w:left="993" w:right="0" w:hanging="284"/>
        <w:rPr>
          <w:rFonts w:ascii="Arial" w:hAnsi="Arial" w:eastAsia="Times New Roman" w:cs="Arial"/>
          <w:color w:val="auto"/>
          <w:spacing w:val="-9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9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en-US" w:bidi="ar-SA"/>
        </w:rPr>
        <w:pict>
          <v:shape id="shape_0" fillcolor="silver" stroked="f" o:allowincell="f" style="position:absolute;margin-left:44.5pt;margin-top:5.9pt;width:335.2pt;height:358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3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18"/>
          <w:szCs w:val="18"/>
          <w:lang w:val="pl-PL" w:eastAsia="zxx" w:bidi="zxx"/>
        </w:rPr>
        <w:t xml:space="preserve">Wykonawca zobowiązuje się zapłacić Zamawiającemu kary umowne w wysokości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zxx"/>
        </w:rPr>
        <w:t xml:space="preserve">10 % łącznej wartości przedmiotu zamówienia  w przypadku odstąpienia od umowy przez którąkolwiek ze Stron z przyczyn, 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>za  które odpowiada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przypadku opóźnienia w płatnościach „Wykonawca” ma prawo naliczyć odsetki ustawowe wartości opóźnionego świadczenia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stanowienia ustępu 1 nie wyłączają prawa „Zamawiającego” do dochodzenia od „Wykonawcy”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7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mowę zawarto na okres od dnia                  r do dnia                 r. z możliwością jej wypowiedzenia bez podania przyczyny , przez każdą ze stron z zachowaniem jednomiesięcznego okresu wypowie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mowa niniejsza  podlega  rozwiązaniu bez okresu wypowiedzenia w razie wykorzystania środków finansowych przeznaczonych na jej realizacj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mowa może być wypowiedziana przez „Zamawiającego” w trybie natychmiastowym , w przypadkach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566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nie wywiązywania się lub niewłaściwego wywiązywania się „Wykonawcy” ze zobowiązań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566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istnienia po stronie „Wykonawcy” przesłanek określonych w art. 24 Ustawy PZP z dnia 29 stycznia 2004 r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8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sprawach nie uregulowanych postanowieniami umowy będą miały zastosowanie przepisy kodeksu cywilnego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rzytelności Zamawiającego w stosunku do Wykonawcy wynikłe z  realizacji postanowień niniejszej umowy nie podlegają cesji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10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pory mogące wyniknąć przy wykonywaniu umowy , strony poddają właściwości sądów po</w:t>
        <w:softHyphen/>
        <w:t>wszechnych właściwych dla siedziby płatnika tj. KWP Katowice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1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Umowa zostaje sporządzona w czterech jednobrzmiących egzemplarzach, z czego trzy dla Zamawiającego, jeden dla Wykonawcy 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ZAMAWIAJĄCY                                                                  </w:t>
        <w:tab/>
        <w:tab/>
        <w:t xml:space="preserve">WYKONAWCA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eastAsia="Times New Roman" w:cs="Arial"/>
        <w:color w:val="auto"/>
        <w:sz w:val="16"/>
        <w:szCs w:val="16"/>
        <w:lang w:val="pl-PL" w:bidi="ar-SA"/>
      </w:rPr>
    </w:pPr>
    <w:r>
      <w:rPr>
        <w:rFonts w:eastAsia="Times New Roman" w:cs="Arial" w:ascii="Arial" w:hAnsi="Arial"/>
        <w:color w:val="auto"/>
        <w:sz w:val="16"/>
        <w:szCs w:val="16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4:00Z</dcterms:created>
  <dc:creator>user</dc:creator>
  <dc:description/>
  <dc:language>en-US</dc:language>
  <cp:lastModifiedBy>user</cp:lastModifiedBy>
  <cp:lastPrinted>2010-04-22T14:26:00Z</cp:lastPrinted>
  <dcterms:modified xsi:type="dcterms:W3CDTF">2011-05-31T11:53:00Z</dcterms:modified>
  <cp:revision>12</cp:revision>
  <dc:subject/>
  <dc:title>                     </dc:title>
</cp:coreProperties>
</file>