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menda Wojewódzka Policji</w:t>
        <w:tab/>
        <w:tab/>
        <w:tab/>
        <w:tab/>
        <w:tab/>
        <w:tab/>
        <w:tab/>
        <w:t>Katowice, dnia 07.06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P-2380-298-67/ 1606 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13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>Komenda Wojewódzka Policji w Katowicach informuje, że do postępowania prowadzonego w trybie przetargu nieograniczonego na „Zakup papy termozgrzewalnej dla KMP w Dąbrowie Górniczej”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Pytani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Zwracamy się z prośbą o wyjaśnienie dot. punktu gwarancji 10 letniej na papy. Producent pap stwierdza, że papa termozgrzewalna podkładowa na welonie szklanym posiada gwarancje 3 l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 związku z faktem, że oferowane przez producentów papy o grubości S30 posiadają okres gwarancji nie dłuższy niż 3 lata, prosimy o zweryfikowanie żądania, aby oferowana papa V60 S30 posiadała gwarancję na 10 lat. Jest to żądanie niemożliwe do spełnienia przez produkt tej grubości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Odpowiedź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Zamawiający dopuszcza udzielenie gwarancji na papę termozgrzewalną podkładową na welonie szklanym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 xml:space="preserve">(V60. S30)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okres 3 la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Pyt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apa termozgrzewalna o gr 5,2 mm jest pakowana w rolki 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 nie 7,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apa termozgrzewalna o gr 5,2 mm nawierzchniowa modyfikowana SBS szara 7,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- papa gr 5,2 mm występuje w rolkach po 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 nie po 7,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 Czy zmienią Państwo ilość rolek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związku z faktem, że  papa termozgrzewalna o gr 5,2 mm ze względu na przepisy BHP, nie występuje w rolkach o powierzchni 7,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, lecz w rolkach o szerokości 1m i długości 6m lub 5m, prosimy o dopuszczenie papy o powierzchni krycia 6,0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lub 5,0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 W związku z powyższym wskazana byłaby zmiana jednostki miary zamawianej papy ze „szt” na „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Odpowiedź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Zamawiający dopuszcza  tylko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apy o powierzchni krycia 5,0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, jednocześnie zmienia ilości asortymentu z 143 sztuk na 214 dla papy termozgrzewalnej o gr 5,2 mm nawierzchniowej modyfikowanej SBS szarej.</w:t>
      </w:r>
      <w:r>
        <w:rPr>
          <w:rFonts w:eastAsia="Lucida Sans Unicode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Pyta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 nawiązaniu do przetargu na zakup papy termozgrzewalnej proszę o określenie podłoża, na jakie ma być zastosowana w/w papa oraz o informację czy papa nawierzchniowa może być dostarczona w rolkach 5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Odpowiedź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Zamawiający informuje, że papa zastosowana będzie na podłożu betonowym. Jednocześnie informuje, że papa nawierzchniowa zostanie zamówiona w rolkach 5 m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 xml:space="preserve">W związku z udzielonymi odpowiedziami Zamawiający modyfikuje w SIWZ następujące zapis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 pkt I tj. opis przedmiotu zamówienia wykreśla się „</w:t>
      </w:r>
      <w:r>
        <w:rPr>
          <w:rFonts w:eastAsia="Times New Roman" w:cs="Arial" w:ascii="Arial" w:hAnsi="Arial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Zamawiający wymaga, aby gwarancja na oferowany asortyment wynosiła co najmniej 10 lat od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daty odbioru oferowanego asortymentu.” i dodaje nowy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Zamawiający wymaga, aby gwarancja na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apę termozgrzewalną 5,2 nawierzchniową modyfikowaną SBS szara</w:t>
      </w:r>
      <w:r>
        <w:rPr>
          <w:rFonts w:eastAsia="Times New Roman" w:cs="Arial" w:ascii="Arial" w:hAnsi="Arial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 wynosiła co najmniej 10 lat od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aty odbioru oferowanego asortyment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2. </w:t>
      </w:r>
      <w:r>
        <w:rPr>
          <w:rFonts w:eastAsia="Times New Roman" w:cs="Arial" w:ascii="Arial" w:hAnsi="Arial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Zamawiający wymaga, aby gwarancja na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apę termozgrzewalną podkładową na welonie szklanym (V60. S30)</w:t>
      </w:r>
      <w:r>
        <w:rPr>
          <w:rFonts w:eastAsia="Times New Roman" w:cs="Arial" w:ascii="Arial" w:hAnsi="Arial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 wynosiła co najmniej 3 lata od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aty odbioru oferowanego asortymen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w pkt IV B SIWZ ppkt 1 wykreśla się „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udzieli co najmniej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0 lat gwarancji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oferowany produkt  złożone na formularzu ofertowym stanowiącym załącznik nr 1 do SIWZ” i dodaje nowy: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„Oświadczenie, że wykonawca udzieli co najmniej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0 lat gwarancji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apę termozgrzewalną 5,2 nawierzchniową modyfikowaną SBS szara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oraz co najmniej 3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lata gwarancji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papę termozgrzewalną podkładową na welonie szklanym (V60. S30)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złożone na formularzu ofertowym stanowiącym załącznik nr 1 do SIWZ”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47" w:leader="none"/>
        </w:tabs>
        <w:spacing w:lineRule="auto" w:line="360"/>
        <w:ind w:left="447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pkt I tj. opis przedmiotu zamówienia wykreśla się „</w:t>
      </w:r>
      <w:r>
        <w:rPr>
          <w:rFonts w:eastAsia="Times New Roman" w:cs="Arial" w:ascii="Arial" w:hAnsi="Arial"/>
          <w:b w:val="false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papa termozgrzewalna podkładowa na welonie szklanym (V60. S30) 10m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w ilości 107 szt., papa termozgrzewalna 5,2 nawierzchniowa modyfikowana SBS szara 7,5m2 w ilości 143 szt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.” i dodaje nowy:</w:t>
      </w:r>
    </w:p>
    <w:p>
      <w:pPr>
        <w:pStyle w:val="Normal"/>
        <w:keepLines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„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papa termozgrzewalna podkładowa na welonie szklanym (V60. S30) 10m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 w ilości 107 szt., </w:t>
      </w:r>
    </w:p>
    <w:p>
      <w:pPr>
        <w:pStyle w:val="Normal"/>
        <w:autoSpaceDE w:val="false"/>
        <w:spacing w:lineRule="auto" w:line="360" w:before="0" w:after="113"/>
        <w:jc w:val="both"/>
        <w:rPr/>
      </w:pPr>
      <w:r>
        <w:rPr>
          <w:rFonts w:eastAsia="Arial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papa termozgrzewalna 5,2 nawierzchniowa modyfikowana SBS szara 5,0 m2 w ilości 214 szt .”</w:t>
      </w:r>
    </w:p>
    <w:p>
      <w:pPr>
        <w:pStyle w:val="Normal"/>
        <w:autoSpaceDE w:val="false"/>
        <w:spacing w:lineRule="auto" w:line="360" w:before="0" w:after="113"/>
        <w:ind w:left="268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shd w:fill="auto" w:val="clear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vertAlign w:val="superscript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  <w:t>Ponadto Zamawiający modyfikuje formularz ofertowy, który zostanie umieszczony na BIP oraz dwa zapisy w projekcie umowy tj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 xml:space="preserve">w § 1 pkt 1 jes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1"/>
        <w:ind w:left="36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Wykonawca sprzedaje i dostarcza na własny koszt, a Zamawiający kupuje fabrycznie nową, gatunku I-go, wyprodukowaną w 2011 r. papę termozgrzewalną </w:t>
      </w:r>
      <w:r>
        <w:rPr>
          <w:rFonts w:eastAsia="Times New Roman" w:cs="Arial" w:ascii="Arial" w:hAnsi="Arial"/>
          <w:b w:val="false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podkładową na welonie szklanym (V60. S30) 10m2 w ilości 107 szt. oraz papę termozgrzewalną 5,2 nawierzchniową modyfikowaną SBS szara 7,5m2 w ilości 143 szt</w:t>
      </w:r>
      <w:r>
        <w:rPr>
          <w:rFonts w:eastAsia="Times New Roman" w:cs="Arial" w:ascii="Arial" w:hAnsi="Arial"/>
          <w:b w:val="false"/>
          <w:bCs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zgodnie ze złożoną ofertą </w:t>
      </w:r>
    </w:p>
    <w:p>
      <w:pPr>
        <w:pStyle w:val="Normal"/>
        <w:tabs>
          <w:tab w:val="clear" w:pos="709"/>
          <w:tab w:val="left" w:pos="371" w:leader="none"/>
        </w:tabs>
        <w:spacing w:lineRule="auto" w:line="360" w:before="0" w:after="11"/>
        <w:ind w:left="11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winno b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25"/>
        <w:ind w:left="36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Wykonawca sprzedaje i dostarcza na własny koszt, a Zamawiający kupuje fabrycznie nową, gatunku I-go, wyprodukowaną w 2011 r. papę termozgrzewalną </w:t>
      </w:r>
      <w:r>
        <w:rPr>
          <w:rFonts w:eastAsia="Times New Roman" w:cs="Arial" w:ascii="Arial" w:hAnsi="Arial"/>
          <w:b w:val="false"/>
          <w:bCs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podkładową na welonie szklanym (V60. S30) 10m2 w ilości 107 szt. oraz papę termozgrzewalną 5,2 nawierzchniową modyfikowaną SBS szara 5,0m2 w ilości 214 szt</w:t>
      </w:r>
      <w:r>
        <w:rPr>
          <w:rFonts w:eastAsia="Times New Roman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 zgodnie ze złożoną ofertą</w:t>
      </w:r>
    </w:p>
    <w:p>
      <w:pPr>
        <w:pStyle w:val="Normal"/>
        <w:spacing w:lineRule="auto" w:line="360" w:before="0" w:after="11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 xml:space="preserve">w § 1 pkt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2 jest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Wykonawca udziela co najmniej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10 lat gwarancji na oferowany asortyment zgodnie z oświadczeniem złożonym w ofercie.</w:t>
      </w:r>
    </w:p>
    <w:p>
      <w:pPr>
        <w:pStyle w:val="Normal"/>
        <w:tabs>
          <w:tab w:val="clear" w:pos="709"/>
          <w:tab w:val="left" w:pos="371" w:leader="none"/>
        </w:tabs>
        <w:spacing w:lineRule="auto" w:line="360" w:before="0" w:after="0"/>
        <w:ind w:left="11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winno b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eastAsia="Times New Roman" w:cs="Arial" w:ascii="Arial" w:hAnsi="Arial"/>
          <w:b w:val="false"/>
          <w:bCs/>
          <w:color w:val="000000"/>
          <w:position w:val="0"/>
          <w:sz w:val="19"/>
          <w:sz w:val="19"/>
          <w:szCs w:val="20"/>
          <w:u w:val="none"/>
          <w:shd w:fill="auto" w:val="clear"/>
          <w:vertAlign w:val="baseline"/>
          <w:lang w:val="pl-PL" w:eastAsia="zxx" w:bidi="ar-SA"/>
        </w:rPr>
        <w:t xml:space="preserve">Wykonawca udziela  co najmniej 10 lat gwarancji od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daty odbioru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19"/>
          <w:sz w:val="19"/>
          <w:szCs w:val="20"/>
          <w:u w:val="none"/>
          <w:shd w:fill="auto" w:val="clear"/>
          <w:vertAlign w:val="baseline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papę termozgrzewalną 5,2 nawierzchniową modyfikowaną SBS szara oraz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19"/>
          <w:sz w:val="19"/>
          <w:szCs w:val="20"/>
          <w:u w:val="none"/>
          <w:shd w:fill="auto" w:val="clear"/>
          <w:vertAlign w:val="baseline"/>
          <w:lang w:val="pl-PL" w:eastAsia="zxx" w:bidi="ar-SA"/>
        </w:rPr>
        <w:t xml:space="preserve">co najmniej 3 lata gwarancji od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daty odbioru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19"/>
          <w:sz w:val="19"/>
          <w:szCs w:val="20"/>
          <w:u w:val="none"/>
          <w:shd w:fill="auto" w:val="clear"/>
          <w:vertAlign w:val="baseline"/>
          <w:lang w:val="pl-PL" w:eastAsia="zxx" w:bidi="ar-SA"/>
        </w:rPr>
        <w:t xml:space="preserve"> na 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papę termozgrzewalną podkładową na welonie szklanym (V60. S30)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zgodnie z oświadczeniem złożonym w ofercie.</w:t>
      </w: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 xml:space="preserve">W związku z powyższym na podstawie art. 38 ust. 4 ulega przesunięciu termin składania ofert na dzień </w:t>
      </w:r>
      <w:r>
        <w:rPr>
          <w:rFonts w:eastAsia="Arial Unicode MS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3.06.2011r. na godzinę 10:00</w:t>
      </w:r>
      <w:r>
        <w:rPr>
          <w:rFonts w:eastAsia="Arial Unicode MS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. Otwarcie ofert odbędzie się w dniu </w:t>
      </w:r>
      <w:r>
        <w:rPr>
          <w:rFonts w:eastAsia="Arial Unicode MS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3.06.2011 r. o godzinie 10:30</w:t>
      </w:r>
      <w:r>
        <w:rPr>
          <w:rFonts w:eastAsia="Arial Unicode MS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06-07T10:38:00Z</cp:lastPrinted>
  <dcterms:modified xsi:type="dcterms:W3CDTF">2007-10-31T12:01:05Z</dcterms:modified>
  <cp:revision>14</cp:revision>
  <dc:subject/>
  <dc:title/>
</cp:coreProperties>
</file>