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8-67/2011</w:t>
        <w:tab/>
        <w:tab/>
        <w:tab/>
        <w:tab/>
        <w:tab/>
        <w:t xml:space="preserve">                  ..................................... dnia 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1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 do umowy)</w:t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i dokładny adres firmy</w:t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  <w:tab/>
        <w:tab/>
        <w:tab/>
        <w:t xml:space="preserve">                   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Inwestycji i Remontów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spacing w:before="0" w:after="57"/>
        <w:ind w:left="180" w:right="0" w:hanging="0"/>
        <w:jc w:val="center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Zakup papy termozgrzewalnej dla KMP w Dąbrowie Górniczej.”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7" w:leader="none"/>
          <w:tab w:val="left" w:pos="360" w:leader="none"/>
          <w:tab w:val="left" w:pos="426" w:leader="none"/>
        </w:tabs>
        <w:spacing w:lineRule="auto" w:line="240" w:before="0" w:after="120"/>
        <w:ind w:left="-357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0" w:right="0" w:hanging="0"/>
        <w:rPr/>
      </w:pPr>
      <w:r>
        <w:rPr/>
        <w:t xml:space="preserve"> </w:t>
      </w:r>
    </w:p>
    <w:tbl>
      <w:tblPr>
        <w:tblW w:w="989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3885"/>
        <w:gridCol w:w="630"/>
        <w:gridCol w:w="1305"/>
        <w:gridCol w:w="1228"/>
        <w:gridCol w:w="15"/>
        <w:gridCol w:w="1425"/>
        <w:gridCol w:w="3"/>
        <w:gridCol w:w="997"/>
        <w:gridCol w:w="3"/>
      </w:tblGrid>
      <w:tr>
        <w:trPr>
          <w:tblHeader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Ilość sztu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Cena jednostkowa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Nagwektabeli"/>
              <w:tabs>
                <w:tab w:val="clear" w:pos="708"/>
                <w:tab w:val="center" w:pos="931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(kolumna 3x 5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Wartość podatku Vat w %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apa termozgrzewalna podkładowa na welonie szklanym (V60. S30) 10 m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591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apa termozgrzewalna 5,2 nawierzchniowa modyfikowana SBS szara 5,0 m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46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ZEM (suma pozycji 1 i 2 kolumny 6)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XXXX</w:t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godnie z powyższą tabel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pl-PL" w:eastAsia="zxx" w:bidi="ar-SA"/>
        </w:rPr>
        <w:t>cena oferty wynosi :  ................................. złotych brutto</w:t>
      </w:r>
    </w:p>
    <w:p>
      <w:pPr>
        <w:pStyle w:val="TextBody"/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.. 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 w:before="0" w:after="5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am/y, że w cenie oferty zostały uwzględnione wszystkie koszty związane z wykonaniem zamówienia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świadczam/y, że udzielam/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co najmni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0 lat gwaran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apę termozgrzewalną 5,2 nawierzchniową modyfikowaną SBS sz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oraz co najmniej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lata gwaran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apę termozgrzewalną podkładową na welonie szklanym (V60. S30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licząc od daty odbioru oferowanego asortymentu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/y,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że oferowany asortyment jest fabrycznie nowy, gatunku I-go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Oświadczam/y, że dostarcza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y asortyment będzie wyprodukowany w 2011 r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wykonam/y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Oświadczam/y, że cały zakres objęty przedmiotem zamówienia wykonam nakładem własnym / z udziałem podwykonawców, którym zamierzam powierzyć ..................................................................... *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/y, że zapoznałem/liśmy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/y, że zdobyłem/liśmy konieczne informacje niezbędne do właściwego przygotowania ofert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/y, że uważam/y się związany/i ofertą na czas wskazany w punkcie IV SIWZ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Oświadczam/y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Wyrażam/y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jc w:val="both"/>
      <w:outlineLvl w:val="4"/>
    </w:pPr>
    <w:rPr>
      <w:rFonts w:eastAsia="Arial Unicode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ind w:left="180" w:right="0" w:hanging="0"/>
      <w:jc w:val="both"/>
      <w:outlineLvl w:val="5"/>
    </w:pPr>
    <w:rPr>
      <w:rFonts w:eastAsia="Arial Unicode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9:00Z</dcterms:created>
  <dc:creator>beata</dc:creator>
  <dc:description/>
  <dc:language>en-US</dc:language>
  <cp:lastModifiedBy>Cecylia Jaśniewicz</cp:lastModifiedBy>
  <cp:lastPrinted>2011-05-27T14:31:00Z</cp:lastPrinted>
  <dcterms:modified xsi:type="dcterms:W3CDTF">2011-05-24T16:39:00Z</dcterms:modified>
  <cp:revision>2</cp:revision>
  <dc:subject/>
  <dc:title/>
</cp:coreProperties>
</file>