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98-67/2011</w:t>
      </w:r>
    </w:p>
    <w:p>
      <w:pPr>
        <w:pStyle w:val="Subtitle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before="0" w:after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 M O W A    PROJEKT </w:t>
      </w:r>
    </w:p>
    <w:p>
      <w:pPr>
        <w:pStyle w:val="TextBody"/>
        <w:rPr/>
      </w:pPr>
      <w:r>
        <w:rPr>
          <w:sz w:val="20"/>
        </w:rPr>
        <w:t>zawarta w dniu ............................................ w mieście Katowice pomiędzy Komendą Wojewódzką Policji w Katowicach ul. 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 numerze NIP  i REGON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y dalej „Wykonawcą” o treści następującej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 w:before="0" w:after="24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1</w:t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sprzedaje i dostarcza na własny koszt, a Zamawiający kupuje fabrycznie nową, gatunku I-go, wyprodukowaną w 2011 r. papę termozgrzewalną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dkładową na welonie szklanym (V60. S30) 10m2 w ilości 107 szt. oraz papę termozgrzewalną 5,2 nawierzchniową modyfikowaną SBS szara 5,0 m2 w ilości 214 szt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 xml:space="preserve"> zgodnie ze złożoną ofertą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 xml:space="preserve">Wykonawca udziela  co najmniej 10 lat gwarancji od daty odbioru na papę termozgrzewalną 5,2 nawierzchniową modyfikowaną SBS szara oraz co najmniej 3 lata gwarancji od daty odbioru  na papę termozgrzewalną podkładową na welonie szklanym (V60. S30) 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zgodnie z oświadczeniem złożonym w ofercie.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awca  został wyłoniony zgodnie z ustawą o zamówieniach publicznych w trybie przetargu nieograniczonego art. 39  ustawy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>4</w:t>
      </w:r>
      <w:r>
        <w:rPr>
          <w:rFonts w:eastAsia="Lucida Sans Unicode" w:cs="Tahoma"/>
          <w:bCs/>
          <w:color w:val="080808"/>
          <w:sz w:val="22"/>
          <w:szCs w:val="22"/>
          <w:lang w:val="pl-PL" w:eastAsia="zxx" w:bidi="zxx"/>
        </w:rPr>
        <w:t xml:space="preserve">.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 xml:space="preserve">W przypadku powierzenia wykonania części przedmiotu zamówienia podwykonawcy, Wykonawca ponosi    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>pełną odpowiedzialność za działania podwykonawcy jak za działanie własne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 xml:space="preserve">5. Powierzenie wykonania części lub całości przedmiotu zamówienia podwykonawcy wymaga uprzedniej zgody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>Zamawiającego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Termin wykonania: 5 dni roboczych od daty zawarcia umowy.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ykonawca zobowiązuje się dostarczyć towar na własny koszt do Zamawiającego tj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  <w:lang w:val="pl-PL" w:eastAsia="zxx" w:bidi="ar-SA"/>
        </w:rPr>
        <w:t>do Komendy Miejskiej Policji w Dąbrowie Górniczej Al. Piłsudskiego 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Wykonawca jest zobowiązany do wcześniejszego powiadomienia Zamawiającego w formie pisemnej o terminie dostawy na adres: Wydział Inwestycji i Remontów Komendy Wojewódzkiej Policji 40-068 Katowice ul. Koszarowa 17 (fax: 032 2002334) z wyprzedzeniem co najmniej 1 dnia robocz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Dostawa winna być realizowana w godzinach  od 8:00 do 14:30 w dniach pracy Zamawiającego tj. od poniedziałku do piąt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Potwierdzeniem zrealizowania umowy w terminie będzie pozytywny protokół odbioru dostawy, po  sprawdzeniu ilości i kompletności przedmiotu zamówienia oraz po dostarczeniu karty gwarancyj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W przypadku stwierdzenia w protokole odbioru braków ilościowych towaru Wykonawca na własny koszt zobowiązany jest do jego uzupełnienia w nieprzekraczalnym terminie 4 dni licząc od dnia podpisania negatywnego protokołu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W przypadku niezgodności dostarczonego asortymentu z wymaganiami Zamawiającego, Wykonawca na własny koszt wymienia towar na zgodny w terminie 4 dni licząc od dnia podpisania negatywnego protokołu odbioru 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W przypadku określonym w ust. 6, 7 Zamawiający taką sytuację uzna jako niewykonanie dostawy w terminie i będzie miał zastosowanie przepis § 5 ust. 1 lit. c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 w ramach udzielonej gwarancji zobowiązany jest do uznania reklamacji w przypadku wystąpienia wad ukrytych, jakościowych.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Przed położeniem papy w razie stwierdzenia wad ukrytych, jakościowych, Zamawiający zgłosi niezwłocznie reklamację na piśmie, którą  Wykonawca zobowiązany jest rozpatrzyć w terminie 7 dni od daty jej otrzymania. W tym terminie wadliwy, podlegający reklamacji asortyment Wykonawca odbiera z siedziby Zamawiającego na swój koszt. Dopuszcza się przesłanie przez Zamawiającego wadliwego asortymentu wraz z pisemną reklamacją Wykonawcy, a koszt przesyłki obciąża Wykonawcę. O sposobie rozpatrzenia zgłoszonej reklamacji Wykonawca powiadomi Zamawiającego w formie pisemnej.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awca zobowiązany jest w przypadku uznania reklamacji do wymiany reklamowanego towaru na wolny od wad, na własny koszt w terminie 7 dni od daty pobrania lub otrzymania wadliwego towaru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Maksymalna wartość zamówienia wynosi: ............................ złotych brutto (słownie: ………………………/100 )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podatek VAT ........... %, według ceny jednostkowej podanej w ofercie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Dopuszcza się możliwość realizacji zamówienia o wartości niższej niż wymieniona w ust. 1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Uzyskanie wartości, o której mowa w ust. 1  będzie równoznaczne z zakończeniem niniejszej umowy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ykonawca zapłaci Zamawiającemu kary umowne :</w:t>
      </w:r>
    </w:p>
    <w:p>
      <w:pPr>
        <w:pStyle w:val="Tekstpodstawowywcity21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w wysokości 10% wartości umownej brutto, gdy Zamawiający odstąpi od umowy z powodu okoliczności, za które odpowiada Wykonawca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w wysokości 10% wartości umownej brutto, gdy Wykonawca odstąpi od umowy z powodu okoliczności, za które odpowiada on sam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/ w wysokości 5 % wartości brutto nie wykonanego zamówienia w przypadkach określonych w § 2 ust. 6, 7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/ w wysokości 10 % wartości brutto nie wykonanego zamówienia po przekroczeniu terminów 4 dniowych, o których mowa w § 2 ust. 6, 7 za każdy rozpoczęty dzień zwłoki nie więcej jednak niż 20% wartości umownej brutto. 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/ w wysokości 10 % wartości brutto reklamowanego asortymentu za każdy rozpoczęty dzień zwłoki w przypadku przekroczenia 7-mio dniowego terminu na wymianę reklamowanego towaru, o którym mowa w § 3 ust. 3, nie więcej jednak niż 100% wartości brutto reklamowanego asortymentu.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 przypadku opóźnienia w płatności Wykonawca ma prawo naliczyć odsetki ustawowe od wartości brutto opóźnionego świadczenia za każdy dzień opóźnienia w płatności.</w:t>
      </w:r>
    </w:p>
    <w:p>
      <w:pPr>
        <w:pStyle w:val="TextBody"/>
        <w:spacing w:before="0" w:after="120"/>
        <w:ind w:left="181" w:right="0" w:hanging="181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Zamawiający zobowiązuje się zapłacić należność za dostarczany towar przelewem w ciągu 30 dni od dnia otrzymania faktury na konto Wykonawcy wskazane na fakturze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 datę dokonania płatności strony będą uważały datę przekazania przez Zamawiającego polecenia przelewu do banku.</w:t>
      </w:r>
    </w:p>
    <w:p>
      <w:pPr>
        <w:pStyle w:val="TextBody"/>
        <w:ind w:left="180" w:right="0" w:hanging="18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 razie wystąpienia istotnej zmiany okoliczności powodującej, że wykonanie umowy nie leży w interesie publicznym, czego nie można było przewidzieć w chwili zawarcia umowy, Zamawiający może odstąpić od umowy zgodnie z art. 145 ustawy Prawo Zamówień Publicznych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mawiający zastrzega sobie prawo odstąpienia od umowy w przypadku niedotrzymania przez Wykonawcę warunków umowy tj. przekroczenia wysokości kar umownych, o których mowa w § 5 ust. 1 lit. d, działania na szkodę Zamawiającego lub w sposób naruszający interesy Zamawiającego.</w:t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Zastrzega się niedopuszczalność przeniesienia wierzytelności bez zgody Zamawiającego</w:t>
      </w:r>
    </w:p>
    <w:p>
      <w:pPr>
        <w:pStyle w:val="TextBody"/>
        <w:tabs>
          <w:tab w:val="clear" w:pos="708"/>
          <w:tab w:val="left" w:pos="218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elkie zmiany umowy wymagają formy pisemnej pod rygorem nieważności. </w:t>
      </w:r>
    </w:p>
    <w:p>
      <w:pPr>
        <w:pStyle w:val="Tekstpodstawowy31"/>
        <w:tabs>
          <w:tab w:val="clear" w:pos="708"/>
          <w:tab w:val="left" w:pos="218" w:leader="none"/>
        </w:tabs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3. W sprawach nie uregulowanych w umowie będą miały zastosowanie przepisy ustawy Prawo Zamówień Publicznych i  przepisy Kodeksu Cywilnego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podstawowy31"/>
        <w:tabs>
          <w:tab w:val="clear" w:pos="708"/>
          <w:tab w:val="left" w:pos="218" w:leader="none"/>
        </w:tabs>
        <w:spacing w:before="0" w:after="12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4. Spory powstałe w trakcie realizacji niniejszej umowy będą rozstrzygane przez właściwy rzeczowo sąd powszechny dla siedziby Zamawiającego</w:t>
      </w:r>
    </w:p>
    <w:p>
      <w:pPr>
        <w:pStyle w:val="TextBody"/>
        <w:spacing w:lineRule="auto" w:line="48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4 jednobrzmiących egzemplarzach, 3 egzemplarze dla Zamawiającego, jeden egzemplarz dla Wykonawc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454" w:top="851" w:footer="454" w:bottom="90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ragraph">
                <wp:posOffset>635</wp:posOffset>
              </wp:positionV>
              <wp:extent cx="216535" cy="484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38.15pt;mso-wrap-distance-left:0pt;mso-wrap-distance-right:0pt;mso-wrap-distance-top:0pt;mso-wrap-distance-bottom:0pt;margin-top: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ałącznik nr 4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cs="Times New Roman"/>
      <w:color w:val="000000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cs="Times New Roman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5:00Z</dcterms:created>
  <dc:creator>beata</dc:creator>
  <dc:description/>
  <dc:language>en-US</dc:language>
  <cp:lastModifiedBy>Cecylia Jaśniewicz</cp:lastModifiedBy>
  <cp:lastPrinted>2011-05-30T08:54:00Z</cp:lastPrinted>
  <dcterms:modified xsi:type="dcterms:W3CDTF">2011-05-24T20:25:00Z</dcterms:modified>
  <cp:revision>2</cp:revision>
  <dc:subject/>
  <dc:title>U M O W A Nr</dc:title>
</cp:coreProperties>
</file>